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会发言稿简单明了两千字"/>
      <w:r>
        <w:rPr/>
        <w:t>2023</w:t>
      </w:r>
      <w:r>
        <w:rPr/>
        <w:t>家长会发言稿简单明了两千字</w:t>
      </w:r>
      <w:bookmarkEnd w:id="0"/>
    </w:p>
    <w:p>
      <w:pPr>
        <w:pStyle w:val="Normal"/>
        <w:rPr/>
      </w:pPr>
      <w:r>
        <w:rPr/>
        <w:t>尊敬的老师，各位家长朋友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_</w:t>
      </w:r>
      <w:r>
        <w:rPr/>
        <w:t>班级</w:t>
      </w:r>
      <w:r>
        <w:rPr/>
        <w:t>__</w:t>
      </w:r>
      <w:r>
        <w:rPr/>
        <w:t>小朋友的家长，我是他的妈妈，我叫</w:t>
      </w:r>
      <w:r>
        <w:rPr/>
        <w:t>__</w:t>
      </w:r>
      <w:r>
        <w:rPr/>
        <w:t>。今天十分荣幸能够作为此次家长会上的家长代表来在此发言。也十分高兴能这样一个正式的场合里与大家相遇，相识。大家相识一场都是朋友，如果以后有其他家长有关于孩子们学习和教育方面的问题，我们都可以一起交流，一起讨论。因为我本身也是从事于教育行业的工作，所以在生活里，我会十分的关注孩子教育方面的问题，并且在平时和孩子们的相处中，也得出了很多关于教育方面的心得与体会，在今天的家长会上，我想要分享给大家。</w:t>
      </w:r>
    </w:p>
    <w:p>
      <w:pPr>
        <w:pStyle w:val="Normal"/>
        <w:rPr/>
      </w:pPr>
      <w:r>
        <w:rPr/>
        <w:t>第一点是要多花时间来陪伴孩子。我知道现在很多家长的工作都十分的繁忙，为了要挣钱养家，陪伴孩子的时间都少了。但是这并不能作为你不陪伴孩子的借口，我们有很多家长即便是在家休息的时间，也总是会拿着一部手机在那里玩，而不愿意去花这一点时间去了解孩子和关心孩子。这不仅让孩子们缺少了父母的关爱，也给孩子们带去了一个不好的榜样。</w:t>
      </w:r>
    </w:p>
    <w:p>
      <w:pPr>
        <w:pStyle w:val="Normal"/>
        <w:rPr/>
      </w:pPr>
      <w:r>
        <w:rPr/>
        <w:t>第二点是要学会以正确的方式来对待孩子的进步和错误。这就涉及到了一个奖和惩的问题。有很多家长，在孩子们犯错的时候，因为不舍的批评他们，会一而再，再而三的包容和纵容他们，我想说的是，这样的教育方式是非常不正确的。这样只会让孩子意识不到自己的错误，养成骄纵的性格，这对孩子来说，以后走向社会是非常不利的。我们要在他们犯错的时候，正确的引导他们，指出他们的错误，让孩子意识到他的错误所在。</w:t>
      </w:r>
    </w:p>
    <w:p>
      <w:pPr>
        <w:pStyle w:val="Normal"/>
        <w:rPr/>
      </w:pPr>
      <w:r>
        <w:rPr/>
        <w:t>第三点是要加强与学校里面的联系。这一点也是至关重要的。我们孩子一整天大部分的时间都花在学校里，他们的很多成长都是发生在校园里，他们有很多表现我们也都看不到，所以我们要去加强和学校老师的沟通和交流，才能让我们更加的了解孩子们。</w:t>
      </w:r>
    </w:p>
    <w:p>
      <w:pPr>
        <w:pStyle w:val="Normal"/>
        <w:rPr/>
      </w:pPr>
      <w:r>
        <w:rPr/>
        <w:t>孩子是需要我们从小就要开始教育，需要我们从小就培养他们良好的生活习惯，培养他们优秀的人格品质，给他们树立正确的人生观，价值观，以及世界观。</w:t>
      </w:r>
    </w:p>
    <w:p>
      <w:pPr>
        <w:pStyle w:val="Normal"/>
        <w:rPr/>
      </w:pPr>
      <w:r>
        <w:rPr/>
        <w:t>现在关于教育这个问题是我们不容忽视的问题，但同样也是一门高深的学问。有很多家长就是不注重孩子的教育，或者是教育的方法不对，从而导致了孩子不幸福的一生。所以，不管是校园教育，还是家庭教育，我们都要引起十分的重视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返回目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