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社区社会实践心得范文"/>
      <w:r>
        <w:rPr/>
        <w:t>有关社区社会实践心得范文</w:t>
      </w:r>
      <w:bookmarkEnd w:id="0"/>
    </w:p>
    <w:p>
      <w:pPr>
        <w:pStyle w:val="Normal"/>
        <w:rPr/>
      </w:pPr>
      <w:r>
        <w:rPr/>
        <w:t>这是在社区工作的最后一周了，越是临近离开却越是舍不得，我似乎已经把这里当成了自己的家。每天早上</w:t>
      </w:r>
      <w:r>
        <w:rPr/>
        <w:t>6</w:t>
      </w:r>
      <w:r>
        <w:rPr/>
        <w:t>：</w:t>
      </w:r>
      <w:r>
        <w:rPr/>
        <w:t>30</w:t>
      </w:r>
      <w:r>
        <w:rPr/>
        <w:t>起床，先做校车再转</w:t>
      </w:r>
      <w:r>
        <w:rPr/>
        <w:t>38</w:t>
      </w:r>
      <w:r>
        <w:rPr/>
        <w:t>路公交车抵达社区，打开社区的大门，擦桌子，拖地，给社区的长辈们泡好茶，这似乎已经成为了一种习惯。而如今，一晃一个月就要结束了，我真的有点不忍离开了</w:t>
      </w:r>
      <w:r>
        <w:rPr/>
        <w:t>!</w:t>
      </w:r>
    </w:p>
    <w:p>
      <w:pPr>
        <w:pStyle w:val="Normal"/>
        <w:rPr/>
      </w:pPr>
      <w:r>
        <w:rPr/>
        <w:t>想想刚来的时候我还真是不习惯，因为社区工作不比在学校里的工作那么简单，一切事情不是你能想得到就可以做得到的。大学就是一个象牙塔，提前为你买好了保险，你可以毫无顾虑的做自己梦想的事情，而当你踏入社会之后，你就不得不一个人去承担所有责任，不得不考虑所有的风险。一些事情你或许把它想象的很完美，但是一旦面对现实的时候，就经不起了任何风吹雨打。我很庆幸自己很有这个机会到社区工作，让我能够更近的了解基层的工作，能够更近的和百信打交道。在社区工作的一个月里，我学习到许许多多在学校无法学到的知识，我想这将会成为我人生中一笔宝贵的财富。</w:t>
      </w:r>
    </w:p>
    <w:p>
      <w:pPr>
        <w:pStyle w:val="Normal"/>
        <w:rPr/>
      </w:pPr>
      <w:r>
        <w:rPr/>
        <w:t>在与同事的相处中要坦诚，心胸要开阔，凡是都要相互体谅。无论在哪里工作都要处理好上下级之间的关系，这才是建立和谐团队的基础，有了这样的基础才会做好工作。在为人处事的时候要谦虚谨慎，对人诚恳，有耐心，工作时千万不可有半点马虎，一定要遵守规章制度，不能有任何侥幸心理，偷奸耍滑。特别是在处理社区工作时，一定要协调好人与人之间的关系，要循循善诱，不能急躁，也不要带有任何感情色彩，必须实事求是，遵守原则、、、、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时间里，我不仅收获了许多为人处事的道理，更庆幸的是收获了诚挚的友谊。在一个月的相处中，我们莲新街办的三名志愿者几乎每天都是一起上下班，一起吃饭，一起讨论工作，有困难时我们一起想办法共同解决，成功时我们一起分享快乐，每一分工作我们都是分工合作，团结一致，大家都能够做到坦诚相待，出现问题时，都会诚恳的提出，然后相互学习，共同进步。我们同欢笑，共荣辱，不管是刮风还是下雨，我们都是同进同退。这是我们社会实践又一笔宝贵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