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励志演讲稿优秀范文"/>
      <w:r>
        <w:rPr/>
        <w:t>理想励志演讲稿优秀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理想，我也有自己的理想。这理想，就像是目的地，等待着你前往</w:t>
      </w:r>
      <w:r>
        <w:rPr/>
        <w:t>;</w:t>
      </w:r>
      <w:r>
        <w:rPr/>
        <w:t>这理想，就像是一座高峰，等待着你去攀登。想再过一些年，理想实现了</w:t>
      </w:r>
      <w:r>
        <w:rPr/>
        <w:t>!</w:t>
      </w:r>
      <w:r>
        <w:rPr/>
        <w:t>我们的心情又是怎样的呢</w:t>
      </w:r>
      <w:r>
        <w:rPr/>
        <w:t>?</w:t>
      </w:r>
    </w:p>
    <w:p>
      <w:pPr>
        <w:pStyle w:val="Normal"/>
        <w:rPr/>
      </w:pPr>
      <w:r>
        <w:rPr/>
        <w:t>我躺在床上，想着自己的理想……</w:t>
      </w:r>
    </w:p>
    <w:p>
      <w:pPr>
        <w:pStyle w:val="Normal"/>
        <w:rPr/>
      </w:pPr>
      <w:r>
        <w:rPr/>
        <w:t>我想当一名作家，写出几百篇令人赞不绝口的文章，写出几百本生动的小说。我还会为小朋友写童话，让他们从小受童话启迪，长大为祖国效力。想那时，我已赫赫有名，无论到哪儿，人们都熟悉我，记者不断地围着我，卡嚓卡嚓，一张张照片为人们首创收藏。</w:t>
      </w:r>
    </w:p>
    <w:p>
      <w:pPr>
        <w:pStyle w:val="Normal"/>
        <w:rPr/>
      </w:pPr>
      <w:r>
        <w:rPr/>
        <w:t>我想当一名宇航员。那时候，我将是世界第一个女宇航员乘宇宙飞船飞上太空，探索太空的秘密。到那时，许多“不解之谜”都会被揭开。我会在星球上采集太空化石，加以研究。我还会邀请外星来客到我们地球来，与地球的孩子们手拉手，做朋友。让他们了解我们的地球。</w:t>
      </w:r>
    </w:p>
    <w:p>
      <w:pPr>
        <w:pStyle w:val="Normal"/>
        <w:rPr/>
      </w:pPr>
      <w:r>
        <w:rPr/>
        <w:t>我还想当一名旅游家，在全球旅行。到南极大陆，那里冰天雪地，无数企鹅在欢迎我。到埃及看那座座金字塔和人面狮像，了解埃及古老的历史和灿烂的文化。到邻国日本，去看那座神秘的富士山。到法国，看看世界闻名埃非尔铁塔。到南美洲，穿过一片片热带雨林，欣赏美丽的热带植物，见识凶狠的鳄鱼、食肉蚁……</w:t>
      </w:r>
    </w:p>
    <w:p>
      <w:pPr>
        <w:pStyle w:val="Normal"/>
        <w:rPr/>
      </w:pPr>
      <w:r>
        <w:rPr/>
        <w:t>然而，只凭美好的想象是没有用的，要用实际行动来证明，从现在起，好好学习，用知识武装自己，让不久的将来实现一个个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