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上的开幕致辞"/>
      <w:r>
        <w:rPr/>
        <w:t>职工运动会上的开幕致辞</w:t>
      </w:r>
      <w:bookmarkEnd w:id="0"/>
    </w:p>
    <w:p>
      <w:pPr>
        <w:pStyle w:val="Normal"/>
        <w:rPr/>
      </w:pPr>
      <w:r>
        <w:rPr/>
        <w:t>各位领导、全体运动员、裁判员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充满生机、浇灌希望的季节里，在这充满团结、奋进、合作、发展氛围的美好时刻，我们满怀喜悦的心情，以精神饱满的姿态，欢聚于此，隆重举办工行吕梁分行</w:t>
      </w:r>
      <w:r>
        <w:rPr/>
        <w:t>20**</w:t>
      </w:r>
      <w:r>
        <w:rPr/>
        <w:t>年首届职工运动会。这是我们工行吕梁分行全体员工的盛会，也是检验我们吕梁工行人精神风貌的一次盛会，首先，我谨代表分行党委对本次运动会的召开表示热烈的祝贺</w:t>
      </w:r>
      <w:r>
        <w:rPr/>
        <w:t>!</w:t>
      </w:r>
      <w:r>
        <w:rPr/>
        <w:t>向百忙之中前来参加本次运动会的各位领导、各位来宾表示衷心的感谢</w:t>
      </w:r>
      <w:r>
        <w:rPr/>
        <w:t>!</w:t>
      </w:r>
    </w:p>
    <w:p>
      <w:pPr>
        <w:pStyle w:val="Normal"/>
        <w:rPr/>
      </w:pPr>
      <w:r>
        <w:rPr/>
        <w:t>近年来，工行吕梁分行在市委、市政府和监管部门的正确领导下，坚持以科学发展观为指导，紧紧围绕工作重心，结合经营管理实际，加大工作力度，扎实做好各项工作</w:t>
      </w:r>
      <w:r>
        <w:rPr/>
        <w:t>,</w:t>
      </w:r>
      <w:r>
        <w:rPr/>
        <w:t>在全体员工同心协力的拼搏下，</w:t>
      </w:r>
      <w:r>
        <w:rPr/>
        <w:t>20**</w:t>
      </w:r>
      <w:r>
        <w:rPr/>
        <w:t>年获得全年综合经营绩效全省第一名，业务发展和结构转型全省系统内第一名，经营效益提升全省系统内第三名的好成绩。</w:t>
      </w:r>
      <w:r>
        <w:rPr/>
        <w:t>20**</w:t>
      </w:r>
      <w:r>
        <w:rPr/>
        <w:t>年在首季开门红劳动竞赛中取得了全省第一名的好成绩。同时，我行在社会上树立了良好的企业形象，精神文明建设卓有成效，企业文化建设有了长足发展。各种形式的文体活动的开展，增强了员工思想凝聚力和向心力，锻炼了职工强健的体魄，培养了员工爱党、爱国、爱工行的集体主义精神，建设了一支强健而高素质的职工队伍。</w:t>
      </w:r>
    </w:p>
    <w:p>
      <w:pPr>
        <w:pStyle w:val="Normal"/>
        <w:rPr/>
      </w:pPr>
      <w:r>
        <w:rPr/>
        <w:t>本次运动会，是全行广大职工精神文明风采的一次大展示，是对全行职工解放思想、干事创业、团结拼搏精神风貌的一次大阅兵。共有来自全辖</w:t>
      </w:r>
      <w:r>
        <w:rPr/>
        <w:t>14</w:t>
      </w:r>
      <w:r>
        <w:rPr/>
        <w:t>个支行和市分行本部的</w:t>
      </w:r>
      <w:r>
        <w:rPr/>
        <w:t>17</w:t>
      </w:r>
      <w:r>
        <w:rPr/>
        <w:t>个代表队</w:t>
      </w:r>
      <w:r>
        <w:rPr/>
        <w:t>350</w:t>
      </w:r>
      <w:r>
        <w:rPr/>
        <w:t>名运动员参加</w:t>
      </w:r>
      <w:r>
        <w:rPr/>
        <w:t>14</w:t>
      </w:r>
      <w:r>
        <w:rPr/>
        <w:t>个项目的角逐。在此，我希望，各位运动员恪守“公平、公正”的竞争原则，发扬团结、友谊、进步、和谐、参与、梦想的拼搏精神，以饱满的热情，昂扬的斗志投身到各项竞赛活动中去。裁判员要严格竞赛规则，公平、公开、公正裁决。各位运动员要以“友谊第一、比赛第二”的精神，做到“胜不骄，败不馁”，在运动场上比思想、比作风、比纪律、比技术，赛出风格、赛出友谊，充分展示出吕梁工行人良好的精神风貌。希望大家凝聚力量，把“更高、更快、更强”的体育精神融入到实际工作中去，为实现“全面领先型银行”目标起到积极地推动作用。</w:t>
      </w:r>
    </w:p>
    <w:p>
      <w:pPr>
        <w:pStyle w:val="Normal"/>
        <w:rPr/>
      </w:pPr>
      <w:r>
        <w:rPr/>
        <w:t>最后，预祝工行吕梁分行</w:t>
      </w:r>
      <w:r>
        <w:rPr/>
        <w:t>20**</w:t>
      </w:r>
      <w:r>
        <w:rPr/>
        <w:t>年首届职工运动会圆满成功</w:t>
      </w:r>
      <w:r>
        <w:rPr/>
        <w:t>!</w:t>
      </w:r>
      <w:r>
        <w:rPr/>
        <w:t>预祝各参赛队和运动员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