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上面试自我介绍2023"/>
      <w:r>
        <w:rPr/>
        <w:t>线上面试自我介绍</w:t>
      </w:r>
      <w:r>
        <w:rPr/>
        <w:t>()2023</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_</w:t>
      </w:r>
      <w:r>
        <w:rPr/>
        <w:t>学校</w:t>
      </w:r>
      <w:r>
        <w:rPr/>
        <w:t>x</w:t>
      </w:r>
      <w:r>
        <w:rPr/>
        <w:t>级</w:t>
      </w:r>
      <w:r>
        <w:rPr/>
        <w:t>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