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忧杂货店的读书心得笔记"/>
      <w:r>
        <w:rPr/>
        <w:t>解忧杂货店的读书心得笔记</w:t>
      </w:r>
      <w:bookmarkEnd w:id="0"/>
    </w:p>
    <w:p>
      <w:pPr>
        <w:pStyle w:val="Normal"/>
        <w:rPr/>
      </w:pPr>
      <w:r>
        <w:rPr/>
        <w:t>东野圭吾早期作品多为精巧细致的本格推理，文字叙述简练凶狠，情节跌宕诡异，故事架构几至匪夷所思的地步，擅长从极不合理之处写出极合理的故事。</w:t>
      </w:r>
    </w:p>
    <w:p>
      <w:pPr>
        <w:pStyle w:val="Normal"/>
        <w:rPr/>
      </w:pPr>
      <w:r>
        <w:rPr/>
        <w:t>三个小偷误打误撞，闯进一家名叫浪矢的杂货店，无意中，他们发现外面有人往门口的信箱里投了一封求助信。这是一封来自过去的信，旧杂货店难道有一个秘密的时间通道</w:t>
      </w:r>
      <w:r>
        <w:rPr/>
        <w:t>?</w:t>
      </w:r>
    </w:p>
    <w:p>
      <w:pPr>
        <w:pStyle w:val="Normal"/>
        <w:rPr/>
      </w:pPr>
      <w:r>
        <w:rPr/>
        <w:t>日本作家东野圭吾写作的长篇悬疑小说《解忧杂货店》，超越推理小说的范围，但却比推理小说更加扣人心弦。位于僻静街道的这家杂货店，只要写下烦恼丢进投信口，第二天就会在店后的牛奶箱里得到回答：因男友身患绝症，年轻女孩静子在感情与梦想间徘徊</w:t>
      </w:r>
      <w:r>
        <w:rPr/>
        <w:t>;</w:t>
      </w:r>
      <w:r>
        <w:rPr/>
        <w:t>克郎为了音乐梦想离家漂泊，却在现实中寸步难行</w:t>
      </w:r>
      <w:r>
        <w:rPr/>
        <w:t>;</w:t>
      </w:r>
      <w:r>
        <w:rPr/>
        <w:t>少年浩介面临家庭巨变，挣扎在亲情与未来的迷茫中……生命中的一次偶然交会，将如何演绎出截然不一样的人生</w:t>
      </w:r>
      <w:r>
        <w:rPr/>
        <w:t>?</w:t>
      </w:r>
    </w:p>
    <w:p>
      <w:pPr>
        <w:pStyle w:val="Normal"/>
        <w:rPr/>
      </w:pPr>
      <w:r>
        <w:rPr/>
        <w:t>这是一本关于温情的书，那里的温情不是《嫌疑人</w:t>
      </w:r>
      <w:r>
        <w:rPr/>
        <w:t>X</w:t>
      </w:r>
      <w:r>
        <w:rPr/>
        <w:t>的献身》里面恶的温情，而是真正善的温情，故事是偏暖的，乐观的，表达的是那种可信的、常人的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起来，给我推荐这本书的，是一个没能通读一遍《红楼梦》的正宗的“理科女”――我女儿。她怕我不“稀罕”她的推荐，特意把书放在我床头柜那堆书的最上方。怕我不看，一个星期之后，她还来电话“考核”。我想说的是，这本书给人的触动实在是巨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