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天堂寨导游词"/>
      <w:r>
        <w:rPr/>
        <w:t>精选安徽天堂寨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别山自古多寨，密如棋布。而真正称得起“天堂”的，似乎只有天堂寨。古人说它是“天堂”，大约是指它是义军的“天堂”，反叛者的“天堂”，人间的“天堂”。在这座奇峰绝顶之上，拂去历史的尘垢，可以看到当年反元的义军首领徐寿辉锋刃吼叫的舞剑峰，策马驰骋的跑马岗，和他百万红巾军耸立云天的插旗石</w:t>
      </w:r>
      <w:r>
        <w:rPr/>
        <w:t>;</w:t>
      </w:r>
      <w:r>
        <w:rPr/>
        <w:t>可以看到反清的义军首领王氏、马氏的议事厅</w:t>
      </w:r>
      <w:r>
        <w:rPr/>
        <w:t>(</w:t>
      </w:r>
      <w:r>
        <w:rPr/>
        <w:t>山洞</w:t>
      </w:r>
      <w:r>
        <w:rPr/>
        <w:t>)</w:t>
      </w:r>
      <w:r>
        <w:rPr/>
        <w:t>、饮马池，以及他们翘首北指的鸣炮台</w:t>
      </w:r>
      <w:r>
        <w:rPr/>
        <w:t>;</w:t>
      </w:r>
      <w:r>
        <w:rPr/>
        <w:t>可以看到历代雄杰们留下的气贯宏宇的勒石豪言……这就是“天堂”的含义。这就是天堂寨的价值。至于这个“绿色古寨”以外的意义，古人就不甚了了。一件奇特的事情发生了。</w:t>
      </w:r>
      <w:r>
        <w:rPr/>
        <w:t>1910</w:t>
      </w:r>
      <w:r>
        <w:rPr/>
        <w:t>年秋，一位身穿黑色长衫的法国传教士，他不去教堂讲教义，却竹杖芒鞋，越岭涉涧，徒步三十多公里，走进了这片迷雾般冷寂的古森林。令人惊叹的天然植物把他迷住了。教士震颤着一双苍白的手指，如同抚摸他的圣经，虔诚地抚摸着这些未经世人触动过的鲜枝金果。第二年秋天，他再次来到这里。两次共采集了五百多个珍贵的植物标本。这也许就是人类第一次用文明的目光注视着天堂寨。不知为什么，教士并没有把这些标本带回本国。或者是他来不及带走</w:t>
      </w:r>
      <w:r>
        <w:rPr/>
        <w:t>?</w:t>
      </w:r>
      <w:r>
        <w:rPr/>
        <w:t>或者是他有意要把这批礼物送给中国人民</w:t>
      </w:r>
      <w:r>
        <w:rPr/>
        <w:t>?</w:t>
      </w:r>
      <w:r>
        <w:rPr/>
        <w:t>后来，这批标本几经辗转，被存进了南京植物研究所档案馆。令人遗憾，它一睡就是七十余年</w:t>
      </w:r>
      <w:r>
        <w:rPr/>
        <w:t>!</w:t>
      </w:r>
      <w:r>
        <w:rPr/>
        <w:t>国务院发出“抢救森林”的呼吁以后，普通的中国人才从麻木中醒来。</w:t>
      </w:r>
      <w:r>
        <w:rPr/>
        <w:t>1980</w:t>
      </w:r>
      <w:r>
        <w:rPr/>
        <w:t>年</w:t>
      </w:r>
      <w:r>
        <w:rPr/>
        <w:t>7</w:t>
      </w:r>
      <w:r>
        <w:rPr/>
        <w:t>月，北京林学院关君蔚教授来天堂寨考察。</w:t>
      </w:r>
      <w:r>
        <w:rPr/>
        <w:t>1982</w:t>
      </w:r>
      <w:r>
        <w:rPr/>
        <w:t>年</w:t>
      </w:r>
      <w:r>
        <w:rPr/>
        <w:t>9</w:t>
      </w:r>
      <w:r>
        <w:rPr/>
        <w:t>月，南京植物研究所研究员邓懋斌来天堂寨考察。</w:t>
      </w:r>
      <w:r>
        <w:rPr/>
        <w:t>1981</w:t>
      </w:r>
      <w:r>
        <w:rPr/>
        <w:t>年</w:t>
      </w:r>
      <w:r>
        <w:rPr/>
        <w:t>9</w:t>
      </w:r>
      <w:r>
        <w:rPr/>
        <w:t>月至</w:t>
      </w:r>
      <w:r>
        <w:rPr/>
        <w:t>1983</w:t>
      </w:r>
      <w:r>
        <w:rPr/>
        <w:t>年，安师大生物学系研究生沈显生五次赴天堂寨，野外工作</w:t>
      </w:r>
      <w:r>
        <w:rPr/>
        <w:t>7</w:t>
      </w:r>
      <w:r>
        <w:rPr/>
        <w:t>个月，采集植物标本</w:t>
      </w:r>
      <w:r>
        <w:rPr/>
        <w:t>2500</w:t>
      </w:r>
      <w:r>
        <w:rPr/>
        <w:t>余号，写出了</w:t>
      </w:r>
      <w:r>
        <w:rPr/>
        <w:t>16</w:t>
      </w:r>
      <w:r>
        <w:rPr/>
        <w:t>万余字的毕业论文：《安徽省金寨县天堂寨山区植物区系的初步研究》。之后，全国各地的林业专家、植物专家、水土专家、环保专家待一百多人，陆陆续续地走进了天堂寨山区……天堂寨的价值渐渐被人们认识。天堂寨高居于金寨县的西南角，约当北纬</w:t>
      </w:r>
      <w:r>
        <w:rPr/>
        <w:t>31</w:t>
      </w:r>
      <w:r>
        <w:rPr/>
        <w:t>度</w:t>
      </w:r>
      <w:r>
        <w:rPr/>
        <w:t>10</w:t>
      </w:r>
      <w:r>
        <w:rPr/>
        <w:t>分—</w:t>
      </w:r>
      <w:r>
        <w:rPr/>
        <w:t>15</w:t>
      </w:r>
      <w:r>
        <w:rPr/>
        <w:t>分，东经</w:t>
      </w:r>
      <w:r>
        <w:rPr/>
        <w:t>115</w:t>
      </w:r>
      <w:r>
        <w:rPr/>
        <w:t>度</w:t>
      </w:r>
      <w:r>
        <w:rPr/>
        <w:t>38</w:t>
      </w:r>
      <w:r>
        <w:rPr/>
        <w:t>分—</w:t>
      </w:r>
      <w:r>
        <w:rPr/>
        <w:t>47</w:t>
      </w:r>
      <w:r>
        <w:rPr/>
        <w:t>分。从海拔</w:t>
      </w:r>
      <w:r>
        <w:rPr/>
        <w:t>200</w:t>
      </w:r>
      <w:r>
        <w:rPr/>
        <w:t>米—</w:t>
      </w:r>
      <w:r>
        <w:rPr/>
        <w:t>1729</w:t>
      </w:r>
      <w:r>
        <w:rPr/>
        <w:t>米处，在</w:t>
      </w:r>
      <w:r>
        <w:rPr/>
        <w:t>40</w:t>
      </w:r>
      <w:r>
        <w:rPr/>
        <w:t>平方公里的北坡山地上，生息着</w:t>
      </w:r>
      <w:r>
        <w:rPr/>
        <w:t>1300</w:t>
      </w:r>
      <w:r>
        <w:rPr/>
        <w:t>余种高等植物，</w:t>
      </w:r>
      <w:r>
        <w:rPr/>
        <w:t>80</w:t>
      </w:r>
      <w:r>
        <w:rPr/>
        <w:t>多种鸟类和兽类，</w:t>
      </w:r>
      <w:r>
        <w:rPr/>
        <w:t>90</w:t>
      </w:r>
      <w:r>
        <w:rPr/>
        <w:t>多种花卉</w:t>
      </w:r>
      <w:r>
        <w:rPr/>
        <w:t>;</w:t>
      </w:r>
      <w:r>
        <w:rPr/>
        <w:t>此外，还有</w:t>
      </w:r>
      <w:r>
        <w:rPr/>
        <w:t>20</w:t>
      </w:r>
      <w:r>
        <w:rPr/>
        <w:t>多种名贵的灵芝、云芝、金耳、水晶兰、鬼笔、竹荪等食用菌和药用菌类。在上述植物中，经专家们鉴定：有</w:t>
      </w:r>
      <w:r>
        <w:rPr/>
        <w:t>50</w:t>
      </w:r>
      <w:r>
        <w:rPr/>
        <w:t>多种植物为安徽省首次记录</w:t>
      </w:r>
      <w:r>
        <w:rPr/>
        <w:t>;11</w:t>
      </w:r>
      <w:r>
        <w:rPr/>
        <w:t>种植物为华东地区首次记录</w:t>
      </w:r>
      <w:r>
        <w:rPr/>
        <w:t>;</w:t>
      </w:r>
      <w:r>
        <w:rPr/>
        <w:t>独具风姿的白马鼠尾草，为世界首次记录。令人惊奇的是，这里尚的第三经冰川期的连香树、领春木、鹅掌楸、银杏、金钱松、三尖杉等多种古树的孑遗。为了抢救这些珍贵、稀有、濒危的植物，目前已有</w:t>
      </w:r>
      <w:r>
        <w:rPr/>
        <w:t>26</w:t>
      </w:r>
      <w:r>
        <w:rPr/>
        <w:t>种植物编入了国家的红皮书，受到了法律的保护。</w:t>
      </w:r>
      <w:r>
        <w:rPr/>
        <w:t>1986</w:t>
      </w:r>
      <w:r>
        <w:rPr/>
        <w:t>年</w:t>
      </w:r>
      <w:r>
        <w:rPr/>
        <w:t>10</w:t>
      </w:r>
      <w:r>
        <w:rPr/>
        <w:t>月，我登临天堂寨，正值层林尽染的金秋。一丛鸡爪槭，是一堆燃烧着的红云</w:t>
      </w:r>
      <w:r>
        <w:rPr/>
        <w:t>;</w:t>
      </w:r>
      <w:r>
        <w:rPr/>
        <w:t>一片小叶栎，是一层耀眼的金云</w:t>
      </w:r>
      <w:r>
        <w:rPr/>
        <w:t>;</w:t>
      </w:r>
      <w:r>
        <w:rPr/>
        <w:t>一株兰果树，是一堆厚厚的紫云。远远眺望，更有点点滴滴的赭云、褐云、桔红云、胭脂云……大自然醉墨淋漓，肆意挥洒，似把人间最瑰丽的色彩都泼在这儿了</w:t>
      </w:r>
      <w:r>
        <w:rPr/>
        <w:t>!</w:t>
      </w:r>
      <w:r>
        <w:rPr/>
        <w:t>在这里，我似乎找到了“天堂”的真正含义。它不只是人间天堂，它更是植物的天堂，动物的天堂</w:t>
      </w:r>
      <w:r>
        <w:rPr/>
        <w:t>;</w:t>
      </w:r>
      <w:r>
        <w:rPr/>
        <w:t>是一种被净化了的境界中的天堂</w:t>
      </w:r>
      <w:r>
        <w:rPr/>
        <w:t>!</w:t>
      </w:r>
      <w:r>
        <w:rPr/>
        <w:t>万千生命都在自由的伸展，发育，无尊无卑，无高无下。身高</w:t>
      </w:r>
      <w:r>
        <w:rPr/>
        <w:t>30</w:t>
      </w:r>
      <w:r>
        <w:rPr/>
        <w:t>米以上的黄山松巨人有它的位置，针鼻大小的苔鲜也有它的位置</w:t>
      </w:r>
      <w:r>
        <w:rPr/>
        <w:t>;</w:t>
      </w:r>
      <w:r>
        <w:rPr/>
        <w:t>大乔木能够兴旺，小蕨类也可以繁荣。每一种生命都在喊叫，都在充分显示着它美丽的天姿和独特的个性</w:t>
      </w:r>
      <w:r>
        <w:rPr/>
        <w:t>!</w:t>
      </w:r>
      <w:r>
        <w:rPr/>
        <w:t>长寿</w:t>
      </w:r>
      <w:r>
        <w:rPr/>
        <w:t>360</w:t>
      </w:r>
      <w:r>
        <w:rPr/>
        <w:t>岁不死的古栗树是一种美丽</w:t>
      </w:r>
      <w:r>
        <w:rPr/>
        <w:t>!</w:t>
      </w:r>
      <w:r>
        <w:rPr/>
        <w:t>速生、速长、速死</w:t>
      </w:r>
      <w:r>
        <w:rPr/>
        <w:t>(</w:t>
      </w:r>
      <w:r>
        <w:rPr/>
        <w:t>仅活</w:t>
      </w:r>
      <w:r>
        <w:rPr/>
        <w:t>5</w:t>
      </w:r>
      <w:r>
        <w:rPr/>
        <w:t>个月</w:t>
      </w:r>
      <w:r>
        <w:rPr/>
        <w:t>)</w:t>
      </w:r>
      <w:r>
        <w:rPr/>
        <w:t>的金腰草也是一种美丽</w:t>
      </w:r>
      <w:r>
        <w:rPr/>
        <w:t>!</w:t>
      </w:r>
      <w:r>
        <w:rPr/>
        <w:t>扎根于石缝中的珍珠黄杨，虬枝曲屈，记载着它倔强的生命史</w:t>
      </w:r>
      <w:r>
        <w:rPr/>
        <w:t>;</w:t>
      </w:r>
      <w:r>
        <w:rPr/>
        <w:t>生长在肥沃土壤中的黄山松，高大挺拔，摩天擦云，显示着它顶天立地的栋材之美</w:t>
      </w:r>
      <w:r>
        <w:rPr/>
        <w:t>!</w:t>
      </w:r>
      <w:r>
        <w:rPr/>
        <w:t>悦目的野金菊，如洒满林间的金币，随处可拾，炫耀着它的富有和华贵</w:t>
      </w:r>
      <w:r>
        <w:rPr/>
        <w:t>;</w:t>
      </w:r>
      <w:r>
        <w:rPr/>
        <w:t>洁白的毛华菊，晶莹醒目，缀满路边草丛，如点点凝固的雪片</w:t>
      </w:r>
      <w:r>
        <w:rPr/>
        <w:t>;</w:t>
      </w:r>
      <w:r>
        <w:rPr/>
        <w:t>雪青色的文竹花，是花中之娇美人，正悄悄散播着它清幽的馨香……天堂寨独特的地理位置</w:t>
      </w:r>
      <w:r>
        <w:rPr/>
        <w:t>(</w:t>
      </w:r>
      <w:r>
        <w:rPr/>
        <w:t>北亚热带</w:t>
      </w:r>
      <w:r>
        <w:rPr/>
        <w:t>)</w:t>
      </w:r>
      <w:r>
        <w:rPr/>
        <w:t>，决定了它热带和亚热带有密切的联系，又与暖温带、温带和寒带不可分割。因此南来北往的植物，东去西来的禽兽，都到这里汇集、繁衍、安家。它像一位仁慈博爱、气量恢宏的母性，从不拒绝任何一种异类到这里落户。这里有南美洲和苦木，也有北欧的单穗升麻</w:t>
      </w:r>
      <w:r>
        <w:rPr/>
        <w:t>;</w:t>
      </w:r>
      <w:r>
        <w:rPr/>
        <w:t>有日本的东亚卷耳，也有印度的圆穗麦</w:t>
      </w:r>
      <w:r>
        <w:rPr/>
        <w:t>;</w:t>
      </w:r>
      <w:r>
        <w:rPr/>
        <w:t>有热带雨林的雀梅藤，也有寒温带的桦木</w:t>
      </w:r>
      <w:r>
        <w:rPr/>
        <w:t>;</w:t>
      </w:r>
      <w:r>
        <w:rPr/>
        <w:t>有遍布世界的鼠李树，也有天堂寨独有的白马鼠尾草。五洲四海的植物济济一堂，根根相连，枝枝相扶。一层乔木，一层灌林，一层草衣，一层地被……层层相依，井然有序，和谐而又浑估一体。这个天然植物群落所显示出来的万物兴荣的景象，有许多秘密已被专家识被，有不少秘密尚在迷雾中。比如，囊瓣芹在国外只见于日本和朝鲜，而在国内为什么仅见于天堂寨</w:t>
      </w:r>
      <w:r>
        <w:rPr/>
        <w:t>?</w:t>
      </w:r>
      <w:r>
        <w:rPr/>
        <w:t>又比如，出生在古北大陆的天女花，为什么会以孤岛式的间断分布，跳跃在淮阳古陆的天堂寨</w:t>
      </w:r>
      <w:r>
        <w:rPr/>
        <w:t>?</w:t>
      </w:r>
      <w:r>
        <w:rPr/>
        <w:t>更为奇特的是，天堂寨处于大别山的北坡，从秦岭冲击过来的寒流，北坡首当其害。按理，北坡的植物应该少于南坡，而实际上北坡的植物却大大超过了南坡。这个谜如何解释</w:t>
      </w:r>
      <w:r>
        <w:rPr/>
        <w:t>?</w:t>
      </w:r>
      <w:r>
        <w:rPr/>
        <w:t>专家们推测：这可能因为天堂寨的飞瀑多，龙潭多，水汽弥漫上升，阻挡了寒流的下沉</w:t>
      </w:r>
      <w:r>
        <w:rPr/>
        <w:t>;</w:t>
      </w:r>
      <w:r>
        <w:rPr/>
        <w:t>再加上茂密的森林为屏障，这就给众多的动植物创造了天然的“避难所”。我在遮天蔽日和林荫里穿行，脚步很轻，不想走快，生怕漏了什么。太繁富了</w:t>
      </w:r>
      <w:r>
        <w:rPr/>
        <w:t>!</w:t>
      </w:r>
      <w:r>
        <w:rPr/>
        <w:t>最忙的是眼睛，好像不是在登高，是被一种力量向上推涌着，升腾，升腾。不知不觉间，便进入一种超然物外的境界。画眉鸟以甜美圆润的歌喉，洗涤着这片空寂和林间圣地。白颈长尾雉正在呼朋引类，咕咕地叫着。草丛里的环颈雉，一直等我快要踩住它斑谰的尾巴，才扑愣愣地飞起。长喙的啄木鸟，不时向深藏不露的蛀虫发出急骤的击鼓声。羚羊没有看到。獐子不知躲到什么地方嚼草去了。杂色的勺鸡是一个旺族，遍山皆是。它们不爱叫。却长得肥嘟嘟的……所有的禽兽都得天独厚。它们永生永世生活在这里，不思迁徙，嘶吼鸣叫，奔窜跳跃，各显天性。它们喂养着这片草木，同时被这片草木喂养着……走下天堂寨，夕阳的烟霞漫过来，隐去了它的绝顶。面对无言的自然，我自感很浮浅。天堂寨，我看不透你。你太高，太深，太神秘。是的，我看不透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