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终工作计划最新"/>
      <w:r>
        <w:rPr/>
        <w:t>2023</w:t>
      </w:r>
      <w:r>
        <w:rPr/>
        <w:t>班主任年终工作计划最新</w:t>
      </w:r>
      <w:bookmarkEnd w:id="0"/>
    </w:p>
    <w:p>
      <w:pPr>
        <w:pStyle w:val="Normal"/>
        <w:rPr/>
      </w:pPr>
      <w:r>
        <w:rPr/>
        <w:t>时间好快好快，一学期转眼过去，我们结束了一年级的学习，再开学就是二年啦</w:t>
      </w:r>
      <w:r>
        <w:rPr/>
        <w:t>!</w:t>
      </w:r>
      <w:r>
        <w:rPr/>
        <w:t>回顾这一学期我的计划基本得到实施，孩子们进步很大，我在教育教学上也收获多多。</w:t>
      </w:r>
    </w:p>
    <w:p>
      <w:pPr>
        <w:pStyle w:val="Normal"/>
        <w:rPr/>
      </w:pPr>
      <w:r>
        <w:rPr/>
        <w:t>一、早自习、中午的读书和背古诗。</w:t>
      </w:r>
    </w:p>
    <w:p>
      <w:pPr>
        <w:pStyle w:val="Normal"/>
        <w:rPr/>
      </w:pPr>
      <w:r>
        <w:rPr/>
        <w:t>每天我的要求是早自习来到学校，同学们就看课外书，养成早自习来到学校自己读书的习惯，现在所有早到的同学都能养成进班级把书包一放就拿出课外书读。等到人来齐了，我也早就到了，就带领同学们读古诗，学习停顿，重音，有感情的朗读，一个礼拜背下一首，目前孩子们背会</w:t>
      </w:r>
      <w:r>
        <w:rPr/>
        <w:t>22</w:t>
      </w:r>
      <w:r>
        <w:rPr/>
        <w:t>首，我则适当讲讲意思，增进对古诗的了解。中午孩子们吃饭回来就会自觉的拿出书来默默的读，一周还会有几次在一起分享自己读过的书中喜欢的和精彩的内容，大家一起说看法等，逐步养成爱读书的习惯。</w:t>
      </w:r>
    </w:p>
    <w:p>
      <w:pPr>
        <w:pStyle w:val="Normal"/>
        <w:rPr/>
      </w:pPr>
      <w:r>
        <w:rPr/>
        <w:t>二、数学重视四基，培养学生能力。</w:t>
      </w:r>
    </w:p>
    <w:p>
      <w:pPr>
        <w:pStyle w:val="Normal"/>
        <w:rPr/>
      </w:pPr>
      <w:r>
        <w:rPr/>
        <w:t>每一节课我都在研读教材，了解学生基础上实施教学，难点放慢速度，重点分步讲解，注重实际操作，积累活动经验，培养数感，发展学生思维，即使是</w:t>
      </w:r>
      <w:r>
        <w:rPr/>
        <w:t>11+2=13</w:t>
      </w:r>
      <w:r>
        <w:rPr/>
        <w:t>我也会让学生说说为什么用加法算，你怎样算</w:t>
      </w:r>
      <w:r>
        <w:rPr/>
        <w:t>?</w:t>
      </w:r>
      <w:r>
        <w:rPr/>
        <w:t>动手操作，合作研究在一年级也看到了效果，数学组长会带着大家学习的，小组培养初见成效。</w:t>
      </w:r>
    </w:p>
    <w:p>
      <w:pPr>
        <w:pStyle w:val="Normal"/>
        <w:rPr/>
      </w:pPr>
      <w:r>
        <w:rPr/>
        <w:t>三、语文从小培养语文素养。</w:t>
      </w:r>
    </w:p>
    <w:p>
      <w:pPr>
        <w:pStyle w:val="Normal"/>
        <w:rPr/>
      </w:pPr>
      <w:r>
        <w:rPr/>
        <w:t>识字方法很重要，激发识字兴趣，鼓励学生自主识字，能从食品，商店牌匾，身边的一切，课外书，电脑，电视等资源识字。写字落实在每一节语文课上，每节课都必须有一定时间写字，先观察，再书写，认真，公正，表扬写得好的，给同学们树立榜样</w:t>
      </w:r>
      <w:r>
        <w:rPr/>
        <w:t>!</w:t>
      </w:r>
      <w:r>
        <w:rPr/>
        <w:t>鼓励写得不好的，运用赏识教育，少批评，多鼓励</w:t>
      </w:r>
      <w:r>
        <w:rPr/>
        <w:t>!</w:t>
      </w:r>
    </w:p>
    <w:p>
      <w:pPr>
        <w:pStyle w:val="Normal"/>
        <w:rPr/>
      </w:pPr>
      <w:r>
        <w:rPr/>
        <w:t>每节课都要出声朗读，个人读，小组读，男女生比赛读，我们还经常分角色朗读，孩子们既喜欢又得到了锻炼，还演课本剧，不仅增加对课文的印象，还能体验角色的内涵，调动学习积极性。每节语文课孩子们都上的轻松，有活力。</w:t>
      </w:r>
    </w:p>
    <w:p>
      <w:pPr>
        <w:pStyle w:val="Normal"/>
        <w:rPr/>
      </w:pPr>
      <w:r>
        <w:rPr/>
        <w:t>培养口语交际和写话。一年级重要的是让孩子们说话，就是口语表达，把自己想说的话说出来。经常创造条件让孩子们说，我认为不一定非要在课堂上，非要在课本中看图说，课下的时候我会说她头发今天扎得很漂亮，孩子就会接着和我说谁给她扎的，其他孩子也会凑过来聊这聊那。课前创造轻松话题比如昨天你看的什么书，讲得是什么啊</w:t>
      </w:r>
      <w:r>
        <w:rPr/>
        <w:t>?</w:t>
      </w:r>
      <w:r>
        <w:rPr/>
        <w:t>既考查了孩子们读书情况，又培养了表达能力。如果这一天有什么值得一记的内容，比如孩子们的跳绳比赛，大家七嘴八舌都想说的时候，我就让孩子们写出来一个一个看一个一个指导，这样慢慢的就培养了写话的能力，从开始就严格要求格式，但是鼓励所有内容，不管孩子怎么写都行，只要格式对，只要标点对，只要能写出来就行，我相信每学期这样做，每天都这样做，孩子们的写作一定不是问题。</w:t>
      </w:r>
    </w:p>
    <w:p>
      <w:pPr>
        <w:pStyle w:val="Normal"/>
        <w:rPr/>
      </w:pPr>
      <w:r>
        <w:rPr/>
        <w:t>四、纪律和卫生习惯也逐步养成。</w:t>
      </w:r>
    </w:p>
    <w:p>
      <w:pPr>
        <w:pStyle w:val="Normal"/>
        <w:rPr/>
      </w:pPr>
      <w:r>
        <w:rPr/>
        <w:t>自己负责的分担区，自己打扫的很到位，整理书包和桌堂，摆放下一节课的书本。下课去卫生间或者外面去玩，在走廊里不喧哗不打闹，人多自觉成行，单排走，右侧行，养成文明礼貌好习惯。</w:t>
      </w:r>
    </w:p>
    <w:p>
      <w:pPr>
        <w:pStyle w:val="Normal"/>
        <w:rPr/>
      </w:pPr>
      <w:r>
        <w:rPr/>
        <w:t>五、辅导差生，做好与家长的沟通。</w:t>
      </w:r>
    </w:p>
    <w:p>
      <w:pPr>
        <w:pStyle w:val="Normal"/>
        <w:rPr/>
      </w:pPr>
      <w:r>
        <w:rPr/>
        <w:t>利用一切可以利用的时间，在生活上关心有困难的同学，经常电话联系了解孩子在家情况，针对孩子学习上生活上出现的问题给予指导和帮助，常常不厌其烦的在下班时间与家长讨论孩子的教育方法，总之尽我所能在孩子原有基础上去提升每一个孩子。</w:t>
      </w:r>
    </w:p>
    <w:p>
      <w:pPr>
        <w:pStyle w:val="Normal"/>
        <w:rPr/>
      </w:pPr>
      <w:r>
        <w:rPr/>
        <w:t>六、专研业务，读书学习。</w:t>
      </w:r>
    </w:p>
    <w:p>
      <w:pPr>
        <w:pStyle w:val="Normal"/>
        <w:rPr/>
      </w:pPr>
      <w:r>
        <w:rPr/>
        <w:t>本学期读了一本《薛瑞平班级日志》心平气和的一年级，又</w:t>
      </w:r>
      <w:r>
        <w:rPr/>
        <w:t>_</w:t>
      </w:r>
      <w:r>
        <w:rPr/>
        <w:t>的学习，听课例，参与研讨，自己则坚持写博文，记录孩子们的生活，参与课题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一年级我重视学生基础，培养能力，发展思维，养成好习惯，这也是今后继续专研的方向。我要超越自己，超越教材，超越课堂</w:t>
      </w:r>
      <w:r>
        <w:rPr/>
        <w:t>!</w:t>
      </w:r>
      <w:r>
        <w:rPr/>
        <w:t>不求，只求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