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语言实训心得体会_c语言实习个人感悟与收获"/>
      <w:r>
        <w:rPr/>
        <w:t>c</w:t>
      </w:r>
      <w:r>
        <w:rPr/>
        <w:t>语言实训心得体会</w:t>
      </w:r>
      <w:r>
        <w:rPr/>
        <w:t>_c</w:t>
      </w:r>
      <w:r>
        <w:rPr/>
        <w:t>语言实习个人感悟与收获</w:t>
      </w:r>
      <w:bookmarkEnd w:id="0"/>
    </w:p>
    <w:p>
      <w:pPr>
        <w:pStyle w:val="Normal"/>
        <w:rPr/>
      </w:pPr>
      <w:r>
        <w:rPr/>
        <w:t>经过一个学期的</w:t>
      </w:r>
      <w:r>
        <w:rPr/>
        <w:t>C</w:t>
      </w:r>
      <w:r>
        <w:rPr/>
        <w:t>语言学习，大体算是在这个编程语言上入了门，能够通过一些代码解决特定的问题。当然，每次成功将问题转换成代码都小有激动，虽然只是在黑框上输出了一些数字或是字符串。</w:t>
      </w:r>
    </w:p>
    <w:p>
      <w:pPr>
        <w:pStyle w:val="Normal"/>
        <w:rPr/>
      </w:pPr>
      <w:r>
        <w:rPr/>
        <w:t>编程，虽然还不是很懂，但总感觉不只是学习知识这么简单，更多给我的感受是它在潜移默化中培养了人的一种能力，用自己的话来讲就是一种”代码能力“。对于同一个问题，让大家去解开答案，可能经过一些纸笔的运算都能得出结果，但是如何把这个问题转化成代码，这就是一种能力，而仅仅是将问题转换成代码，这是较为浅层次的能力，更深层的便是通过优化代码让程序运行时间缩短以及减少可能出现的</w:t>
      </w:r>
      <w:r>
        <w:rPr/>
        <w:t>bug</w:t>
      </w:r>
      <w:r>
        <w:rPr/>
        <w:t>。</w:t>
      </w:r>
    </w:p>
    <w:p>
      <w:pPr>
        <w:pStyle w:val="Normal"/>
        <w:rPr/>
      </w:pPr>
      <w:r>
        <w:rPr/>
        <w:t>如果只是单纯的学习知识，像是背英语语法知识那样去学习一门编程语言、背下代码规则</w:t>
      </w:r>
      <w:r>
        <w:rPr/>
        <w:t>(</w:t>
      </w:r>
      <w:r>
        <w:rPr/>
        <w:t>当然熟识理论知识是必须的</w:t>
      </w:r>
      <w:r>
        <w:rPr/>
        <w:t>)</w:t>
      </w:r>
      <w:r>
        <w:rPr/>
        <w:t>，这样可能也可以初步懂得这门语言，但是在深入上却较为困难。我始终觉得学习编程</w:t>
      </w:r>
      <w:r>
        <w:rPr/>
        <w:t>,</w:t>
      </w:r>
      <w:r>
        <w:rPr/>
        <w:t>重点在于培养写代码的能力。就拿写文章来说，对于文字的认识，可能大家都懂，但是给定一个题目，写出来的文章质量就各有差异，有的人文章平淡无奇，而有的人的却是宏篇大论。编程也是如此，懂得了理论知识，就像是认识了文字，但是优秀的作家能将这些文字巧妙地组合在一起形成佳作，优秀的程序员也是如此，能将大家都懂得的理论知识以一种更为巧妙的方法通过代码展示出来并使之可执行。</w:t>
      </w:r>
    </w:p>
    <w:p>
      <w:pPr>
        <w:pStyle w:val="Normal"/>
        <w:rPr/>
      </w:pPr>
      <w:r>
        <w:rPr/>
        <w:t>所以，学习编程我始终认为我们每个人都应该注重写代码能力的培养。而这种培养可能需要无数次重复的练习，在获取这种能力的途中，可能有一部分人会觉得枯燥无味，因为始终看到的只是在黑色框框里输出一些数字以及字符串。刚开始的自己也是如此，但是后来那种解决问题的成就感慢慢克服了这种困难。给自己以有难度但又不超过自己能力范围的题目来练习，这样可能能逐步培养起兴趣。当然，因为每个人程度的不同，要找到适合自己能力范围的题目本身就是一种困难。以己之愚见，作为在校学生，老师的题目首先就是不错的选择，因为根据教学进度，老师都会给出不同的题目，而在此题目中必不乏难题存在，此时</w:t>
      </w:r>
      <w:r>
        <w:rPr/>
        <w:t>google</w:t>
      </w:r>
      <w:r>
        <w:rPr/>
        <w:t>一下，你可能就懂得了怎么去选择有难度又在自己能力范围的题目了。</w:t>
      </w:r>
    </w:p>
    <w:p>
      <w:pPr>
        <w:pStyle w:val="Normal"/>
        <w:rPr/>
      </w:pPr>
      <w:r>
        <w:rPr/>
        <w:t>在这个学期里写过的程序大概有八十多个，包括老师的题目以及网上的</w:t>
      </w:r>
      <w:r>
        <w:rPr/>
        <w:t>oj</w:t>
      </w:r>
      <w:r>
        <w:rPr/>
        <w:t>练习，行数在三千行左右，当然因为是零基础进来的，所以在起步阶段，“水题”的部分占所写的程序总量应该不算少，因为相信扎实的基础可能对以后会大有裨益。虽然说是水题，但是在练习的过程也发现自身存在的很多问题，通过谷歌，一步步解决那种喜悦当然不必言说啦。编译器一直用的是</w:t>
      </w:r>
      <w:r>
        <w:rPr/>
        <w:t>DevC++</w:t>
      </w:r>
      <w:r>
        <w:rPr/>
        <w:t>和</w:t>
      </w:r>
      <w:r>
        <w:rPr/>
        <w:t>Code</w:t>
      </w:r>
      <w:r>
        <w:rPr/>
        <w:t>：</w:t>
      </w:r>
      <w:r>
        <w:rPr/>
        <w:t>Blocks</w:t>
      </w:r>
      <w:r>
        <w:rPr/>
        <w:t>，中途也尝试过</w:t>
      </w:r>
      <w:r>
        <w:rPr/>
        <w:t>VS(</w:t>
      </w:r>
      <w:r>
        <w:rPr/>
        <w:t>作为新手总想试试鲜嘛</w:t>
      </w:r>
      <w:r>
        <w:rPr/>
        <w:t>)</w:t>
      </w:r>
      <w:r>
        <w:rPr/>
        <w:t>，但是对于写</w:t>
      </w:r>
      <w:r>
        <w:rPr/>
        <w:t>C</w:t>
      </w:r>
      <w:r>
        <w:rPr/>
        <w:t>来说确实显得臃肿便放弃了。也试过几个编辑器，个人觉得</w:t>
      </w:r>
      <w:r>
        <w:rPr/>
        <w:t>atom</w:t>
      </w:r>
      <w:r>
        <w:rPr/>
        <w:t>和</w:t>
      </w:r>
      <w:r>
        <w:rPr/>
        <w:t>sublime</w:t>
      </w:r>
      <w:r>
        <w:rPr/>
        <w:t>的体验还是不错的，界面比较清爽，字体颜色较多能对不同部分代码加以区分。</w:t>
      </w:r>
    </w:p>
    <w:p>
      <w:pPr>
        <w:pStyle w:val="Normal"/>
        <w:widowControl/>
        <w:bidi w:val="0"/>
        <w:spacing w:before="180" w:after="180"/>
        <w:jc w:val="left"/>
        <w:rPr/>
      </w:pPr>
      <w:r>
        <w:rPr/>
        <w:t>在今后的学习中希望能加强代码模块化的意识，可能现在提及模块化还显得偏早，但是意识总是早点树立会比较好。对于下学期要学习的面向对象的课程，总之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