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说的祝福话"/>
      <w:r>
        <w:rPr/>
        <w:t>对老师说的祝福话</w:t>
      </w:r>
      <w:bookmarkEnd w:id="0"/>
    </w:p>
    <w:p>
      <w:pPr>
        <w:pStyle w:val="Normal"/>
        <w:rPr/>
      </w:pPr>
      <w:r>
        <w:rPr/>
        <w:t>1</w:t>
      </w:r>
      <w:r>
        <w:rPr/>
        <w:t>、开学的第一天，我认识了您，新老师。当我见到你就觉得是那么亲切、温暖。你会在三年中让我们长成更粗壮的小树，将来无论我会成为挺拔的乔木，还是低矮的灌木，老师，我都将以生命的翠绿向您致敬。愿我们的青春的欢乐永远伴随着你，教师节来临之际，亲爱的老师，祝您身体健康、万事如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您授予我们知识，您指给我们向前的路，您如同母亲一样保护我们。作为您的学子，我祝您身体健康，一帆风顺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老师是神圣的职业，您们为了我们的学习、成长，不辞辛劳的教导我们。在这个神圣的节日中，我要说一声：老师，您辛苦了</w:t>
      </w:r>
      <w:r>
        <w:rPr/>
        <w:t>!</w:t>
      </w:r>
    </w:p>
    <w:p>
      <w:pPr>
        <w:pStyle w:val="Normal"/>
        <w:rPr/>
      </w:pPr>
      <w:r>
        <w:rPr/>
        <w:t>、敬爱的老师，您的谆谆教诲如春风，似瑞雨，永铭我心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一个个日子升起又降落，一届届学生走来又走过。不变的是您深沉的爱和灿烂的笑容，祝福您，亲爱的老师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如果说我们是彩虹，那您就是太阳，给予我们七彩之光</w:t>
      </w:r>
      <w:r>
        <w:rPr/>
        <w:t>;</w:t>
      </w:r>
      <w:r>
        <w:rPr/>
        <w:t>如果说我们是鱼儿，那您就是水中的空气，给予我们新的呼吸</w:t>
      </w:r>
      <w:r>
        <w:rPr/>
        <w:t>;</w:t>
      </w:r>
      <w:r>
        <w:rPr/>
        <w:t>如果说我们是小草，那您就是春季的雨滴，给予我们生命的源泉。</w:t>
      </w:r>
    </w:p>
    <w:p>
      <w:pPr>
        <w:pStyle w:val="Normal"/>
        <w:rPr/>
      </w:pPr>
      <w:r>
        <w:rPr/>
        <w:t>7</w:t>
      </w:r>
      <w:r>
        <w:rPr/>
        <w:t>、心血育桃李，辛勤扶栋梁。节日快乐，敬爱的老师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一路上有您的教导，才不会迷失方向</w:t>
      </w:r>
      <w:r>
        <w:rPr/>
        <w:t>;</w:t>
      </w:r>
      <w:r>
        <w:rPr/>
        <w:t>一路上有您的关注，才更加的自信勇敢。老师，谢谢您，祝福您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“春蚕到死丝方尽，蜡炬成灰泪始干”，在我成长的道路上，一直有您关怀的目光。在这个属于您的节日里，我想对您说：老师，辛苦了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希望今天，所有的老师都会从心里微笑，为了桃李满天下</w:t>
      </w:r>
      <w:r>
        <w:rPr/>
        <w:t>!</w:t>
      </w:r>
      <w:r>
        <w:rPr/>
        <w:t>只要老师快乐，我们就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老师，您是辛勤的园丁，培育了我们这些种子，使我们生根发芽，茁壮成长</w:t>
      </w:r>
      <w:r>
        <w:rPr/>
        <w:t>!</w:t>
      </w:r>
      <w:r>
        <w:rPr/>
        <w:t>您是未来的建筑师，一砖一瓦地辛勤工作</w:t>
      </w:r>
      <w:r>
        <w:rPr/>
        <w:t>!</w:t>
      </w:r>
      <w:r>
        <w:rPr/>
        <w:t>您是点燃的蜡烛，照亮着我们，却牺牲了自己。今天，我们用真诚的祝福表达对您的感谢</w:t>
      </w:r>
      <w:r>
        <w:rPr/>
        <w:t>!</w:t>
      </w:r>
      <w:r>
        <w:rPr/>
        <w:t>老师，您辛苦了</w:t>
      </w:r>
      <w:r>
        <w:rPr/>
        <w:t>!</w:t>
      </w:r>
      <w:r>
        <w:rPr/>
        <w:t>祝老师桃李满天下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老师，如果您是天上美丽的太阳，我们就是地下可爱的小草，是您给予我们新的生命力。是您日夜不停地帮助我们，在您的节日里，我祝福您，您辛苦了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当我们采摘丰收果实的时候，您留给自己的却是被粉笔灰染白的双鬓。在属于您的节日里，我们向您致敬，敬爱的老师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多想再一次注视您的目光，多想再一次倾听您的讲解，多想再一次紧握您的双手，衷心道声谢谢，用我所有的真诚。</w:t>
      </w:r>
    </w:p>
    <w:p>
      <w:pPr>
        <w:pStyle w:val="Normal"/>
        <w:rPr/>
      </w:pPr>
      <w:r>
        <w:rPr/>
        <w:t>15</w:t>
      </w:r>
      <w:r>
        <w:rPr/>
        <w:t>、一份诚挚的祝福，代表一颗颗充满感激的心。愿您的喜悦，您的愿望，在您打开这小小卡片时能够同时满足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愿我的祝福像朵小花，永远盛开在这温馨的收获季节，替您时时刻刻点缀出欢乐洋溢。</w:t>
      </w:r>
    </w:p>
    <w:p>
      <w:pPr>
        <w:pStyle w:val="Normal"/>
        <w:rPr/>
      </w:pPr>
      <w:r>
        <w:rPr/>
        <w:t>17</w:t>
      </w:r>
      <w:r>
        <w:rPr/>
        <w:t>、老师，您还记得我吗</w:t>
      </w:r>
      <w:r>
        <w:rPr/>
        <w:t>?</w:t>
      </w:r>
      <w:r>
        <w:rPr/>
        <w:t>您的教诲，是明朗的阳光，照在我的心田里，让我青春之花开放。在这个特殊的日子里，我真诚祝福您，愿您永远幸福安康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，是您启迪我真正领会大自然的恩惠，从此我读懂了每一瓣绿叶，每一片彩云，每一个浪花。您的教导永远刻在我的心中，谢谢您，敬爱的老师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“落红不是无情物，化作春泥更护花”，这是对您最真实的写照，在属于您的节日里，我为您献上最诚挚的祝福，愿您岁岁愉快，年年如意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您给了我灿灿如金的生活真谛，经过岁月的磨洗，弥久而愈明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刻在木板上的名字未必不朽，刻在石头上的名字亦未必永垂千古，刻在我们心灵深处的您的名字，将真正永存</w:t>
      </w:r>
      <w:r>
        <w:rPr/>
        <w:t>!</w:t>
      </w:r>
      <w:r>
        <w:rPr/>
        <w:t>在这个特殊的日子里，我给您送上最诚挚的祝福：教师节快乐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一切过去了的都会变成亲切的怀念，一切逝去了的方知其可贵——我怀念您带领我们走过的每一分每一秒。老师，您辛苦了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今天，在遥远的他乡，您的学生把您给予的昨天，折叠成记忆的小船，任其飘荡在思念的心湖。远远的祝福您，我最亲爱的老师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我是一棵绿树，沐浴着智慧的阳光，在您知识的土壤里，茁壮成长。天的深情，地的厚爱，铭刻在我心里，生生世世，永不忘怀。</w:t>
      </w:r>
    </w:p>
    <w:p>
      <w:pPr>
        <w:pStyle w:val="Normal"/>
        <w:rPr/>
      </w:pPr>
      <w:r>
        <w:rPr/>
        <w:t>25</w:t>
      </w:r>
      <w:r>
        <w:rPr/>
        <w:t>、你的谆谆教导，是爱的清泉，将在我心灵的河床里，永远流淌。</w:t>
      </w:r>
    </w:p>
    <w:p>
      <w:pPr>
        <w:pStyle w:val="Normal"/>
        <w:rPr/>
      </w:pPr>
      <w:r>
        <w:rPr/>
        <w:t>26</w:t>
      </w:r>
      <w:r>
        <w:rPr/>
        <w:t>、谨以一份最虔诚的祝福，传达给我最敬爱的老师，向您致以十二万份的谢意，老师我敬爱您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学而不厌，诲人不倦，桃李芬芳，其乐融融。祝福您，节日快乐，我最亲爱的老师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您的声音，总在我耳畔响起</w:t>
      </w:r>
      <w:r>
        <w:rPr/>
        <w:t>;</w:t>
      </w:r>
      <w:r>
        <w:rPr/>
        <w:t>您的身影，常在我脑中浮现</w:t>
      </w:r>
      <w:r>
        <w:rPr/>
        <w:t>;</w:t>
      </w:r>
      <w:r>
        <w:rPr/>
        <w:t>您的教诲，常驻在我心田。在今天这个属于您的日子里，恭祝您平安幸福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一生平凡，一世艰辛，您一直在默默奉献自己，您是文明的使者，您是辛勤的园丁，衷心感谢您，祝您健康快乐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我们能从幼稚走向成熟，能从无知走向文明，都是您在默默奉献自己。亲爱的老师，您用生命的火炬照亮了我前进的道路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老师，您是祖国宏伟蓝图的设计者，从事着最光荣的事业。你是不流泪的蜡烛，是只吐丝不为自己做茧的春蚕</w:t>
      </w:r>
      <w:r>
        <w:rPr/>
        <w:t>!</w:t>
      </w:r>
      <w:r>
        <w:rPr/>
        <w:t>老师，您是我生命中的一盏明灯，没有你的指引，我只能继续在黑暗中摸索„„</w:t>
      </w:r>
    </w:p>
    <w:p>
      <w:pPr>
        <w:pStyle w:val="Normal"/>
        <w:rPr/>
      </w:pPr>
      <w:r>
        <w:rPr/>
        <w:t>32</w:t>
      </w:r>
      <w:r>
        <w:rPr/>
        <w:t>、老师，您是我绘画时的画笔，您是我考试时的纸条，您是我毕业后的怀念，您是我生命中的明灯。老师，您是蜡烛，给我们带来光亮</w:t>
      </w:r>
      <w:r>
        <w:rPr/>
        <w:t>;</w:t>
      </w:r>
      <w:r>
        <w:rPr/>
        <w:t>您是园丁，浇灌祖国的花朵</w:t>
      </w:r>
      <w:r>
        <w:rPr/>
        <w:t>;</w:t>
      </w:r>
      <w:r>
        <w:rPr/>
        <w:t>您是米兰，默默地奉献自我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老师，您满头青丝站成了苍茫的雪山，饱满前额站成了道道的山川，但您还是那样痴心地站着„„您的形象在我心中站成一座丰碑，祝福您，我的老师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老师，您好吗</w:t>
      </w:r>
      <w:r>
        <w:rPr/>
        <w:t>?</w:t>
      </w:r>
      <w:r>
        <w:rPr/>
        <w:t>很想您，但请相信：无论我们身在何方都不会忘记您——我最亲爱的老师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老师，您好</w:t>
      </w:r>
      <w:r>
        <w:rPr/>
        <w:t>!</w:t>
      </w:r>
      <w:r>
        <w:rPr/>
        <w:t>您的形象是对“太阳底下最光辉职业”的虔诚，您用生命和热血浇注了这灵魂的工程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老师，您的每根白发里都有一个顽皮孩子的故事，愿我们的祝福能让您的笑容多一丝欣慰。老师，您的关怀充满我的学生时代，与您在一起的日子如乘春风，如沐春雨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老师，你用心点亮了我的心，用爱培育了我的爱，有你，我才感觉到世界的温暖„„老师，你可还记得记得我，那个常惹您生气的学生，您那缕缕银发有一缕正是为我而白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老师，节日好</w:t>
      </w:r>
      <w:r>
        <w:rPr/>
        <w:t>!</w:t>
      </w:r>
      <w:r>
        <w:rPr/>
        <w:t>老师，假如我能搏击蓝天，那是您给了我腾飞的翅膀</w:t>
      </w:r>
      <w:r>
        <w:rPr/>
        <w:t>;</w:t>
      </w:r>
      <w:r>
        <w:rPr/>
        <w:t>假如我能乘风破浪，那是您给了我弄潮的力量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您讲的课，是那样丰富多彩，您的形象，总是那么平易近人，您的每句话犹如阵阵甘霖，我们就是在您的滋润下，长成参天大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托清风捎去衷心的祝福，让流云奉上真挚的情意</w:t>
      </w:r>
      <w:r>
        <w:rPr/>
        <w:t>;</w:t>
      </w:r>
      <w:r>
        <w:rPr/>
        <w:t>我不是您最出色的学生，而您却是我最崇敬的老师。在属于您的节日里，您的学生愿您永远年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