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实习生自我鉴定范文"/>
      <w:r>
        <w:rPr/>
        <w:t>内科医生实习生自我鉴定范文</w:t>
      </w:r>
      <w:bookmarkEnd w:id="0"/>
    </w:p>
    <w:p>
      <w:pPr>
        <w:pStyle w:val="Normal"/>
        <w:rPr/>
      </w:pPr>
      <w:r>
        <w:rPr/>
        <w:t>实习生活即将结束，提前写好了自我总鉴定，发表在这与大家讨论。</w:t>
      </w:r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  <w:r>
        <w:rPr/>
        <w:t>内科实习自我鉴定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