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抗疫志观后感大全_观中国抗疫志有感800字精选"/>
      <w:r>
        <w:rPr/>
        <w:t>2023</w:t>
      </w:r>
      <w:r>
        <w:rPr/>
        <w:t>中国抗疫志观后感大全</w:t>
      </w:r>
      <w:r>
        <w:rPr/>
        <w:t>_</w:t>
      </w:r>
      <w:r>
        <w:rPr/>
        <w:t>观《中国抗疫志》有感</w:t>
      </w:r>
      <w:r>
        <w:rPr/>
        <w:t>800</w:t>
      </w:r>
      <w:r>
        <w:rPr/>
        <w:t>字精选</w:t>
      </w:r>
      <w:bookmarkEnd w:id="0"/>
    </w:p>
    <w:p>
      <w:pPr>
        <w:pStyle w:val="Normal"/>
        <w:rPr/>
      </w:pPr>
      <w:r>
        <w:rPr/>
        <w:t>你，逆行的背影，牵动着多少颗心。伸出你那温暖的手，托起无数的生命。一纸“请战书”，满满的红手印，生死线上方显你的深情……——题记</w:t>
      </w:r>
    </w:p>
    <w:p>
      <w:pPr>
        <w:pStyle w:val="Normal"/>
        <w:rPr/>
      </w:pPr>
      <w:r>
        <w:rPr/>
        <w:t>2019</w:t>
      </w:r>
      <w:r>
        <w:rPr/>
        <w:t>年转瞬即逝，我们迎来了一个充满希望的</w:t>
      </w:r>
      <w:r>
        <w:rPr/>
        <w:t>2020</w:t>
      </w:r>
      <w:r>
        <w:rPr/>
        <w:t>年，可天有不测风云，在</w:t>
      </w:r>
      <w:r>
        <w:rPr/>
        <w:t>12</w:t>
      </w:r>
      <w:r>
        <w:rPr/>
        <w:t>月底，我们亲爱的伙伴——武汉，他生病了，而且病的很严重，此时，它正在与病魔进行着一场没有硝烟的战争。</w:t>
      </w:r>
    </w:p>
    <w:p>
      <w:pPr>
        <w:pStyle w:val="Normal"/>
        <w:rPr/>
      </w:pPr>
      <w:r>
        <w:rPr/>
        <w:t>风雨同舟，披荆斩棘。新型冠状病毒发生以来，我国华夏儿女众志成城，万众一心。白衣天使们不顾自身安危，挺身而出，奔赴武汉，他们是我们眼中逆向而行的英雄，是我们心中英勇无畏的战士</w:t>
      </w:r>
      <w:r>
        <w:rPr/>
        <w:t>!</w:t>
      </w:r>
    </w:p>
    <w:p>
      <w:pPr>
        <w:pStyle w:val="Normal"/>
        <w:rPr/>
      </w:pPr>
      <w:r>
        <w:rPr/>
        <w:t>在这场无烟的战斗中，</w:t>
      </w:r>
      <w:r>
        <w:rPr/>
        <w:t>84</w:t>
      </w:r>
      <w:r>
        <w:rPr/>
        <w:t>岁高龄的钟南山院士再次临危受命，再次挂帅出征。看着他疲惫的身影除了感动还是感动。全国各地的医护人员夜以继日，不眠不休，他们拼尽全力也病魔较量，为生命站岗。他们逆行的背影，是庚子年最美的风景</w:t>
      </w:r>
      <w:r>
        <w:rPr/>
        <w:t>!</w:t>
      </w:r>
    </w:p>
    <w:p>
      <w:pPr>
        <w:pStyle w:val="Normal"/>
        <w:rPr/>
      </w:pPr>
      <w:r>
        <w:rPr/>
        <w:t>寒风瑟瑟，路上人烟稀少，只有星星点点的“小黄人”“小蓝人”，他们穿梭在大街小巷，留给我们只是一个个逆行的背影。他们默默无闻，只为给不能出门的人，送去一份温暖</w:t>
      </w:r>
      <w:r>
        <w:rPr/>
        <w:t>!</w:t>
      </w:r>
    </w:p>
    <w:p>
      <w:pPr>
        <w:pStyle w:val="Normal"/>
        <w:rPr/>
      </w:pPr>
      <w:r>
        <w:rPr/>
        <w:t>还有一群背影，我们看不到他们真实的面目，只知道他们是新闻报道的书写者</w:t>
      </w:r>
      <w:r>
        <w:rPr/>
        <w:t>;</w:t>
      </w:r>
      <w:r>
        <w:rPr/>
        <w:t>他们是图片影像的记录者。他们为民生福利急急奔走，为城市建设悉心戮力，为国家发展鼓劲呐喊。重大疫情面前，总会有他们的背影，他们不是不惧危险，只为传播最真实的声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在小山城的我看不到前线危急的情形，做不到前线英勇人员的光荣事迹，但我身边也能看到真实的志愿者的背影，他们是镇长，村长，学生，百姓，他们有着不同的身份，但也可以说他们有着共同的身份——华夏儿女。他们尽自己微薄的力量，为国家做贡献，为社会做贡献，为自己的家乡做贡献。他们也是普通人，他们不是不惧，只是在危急时刻把他们生命，他人利益放在了最高位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