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邀请函范本"/>
      <w:r>
        <w:rPr/>
        <w:t>谢师宴邀请函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老师</w:t>
      </w:r>
      <w:r>
        <w:rPr/>
        <w:t>?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去秋来，时光流转。这么多年是您的教导让我们茁壮成长，是您的关怀让我们沐浴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聊表寸心，谨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)</w:t>
      </w:r>
      <w:r>
        <w:rPr/>
        <w:t>，举行谢师宴。</w:t>
      </w:r>
      <w:r>
        <w:rPr/>
        <w:t>?</w:t>
      </w:r>
      <w:r>
        <w:rPr/>
        <w:t>敬备薄酒，恭请光临</w:t>
      </w:r>
      <w:r>
        <w:rPr/>
        <w:t>!???__</w:t>
      </w:r>
      <w:r>
        <w:rPr/>
        <w:t>届全体毕业生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