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资助感谢信"/>
      <w:r>
        <w:rPr/>
        <w:t>1500</w:t>
      </w:r>
      <w:r>
        <w:rPr/>
        <w:t>字的资助感谢信</w:t>
      </w:r>
      <w:bookmarkEnd w:id="0"/>
    </w:p>
    <w:p>
      <w:pPr>
        <w:pStyle w:val="Normal"/>
        <w:rPr/>
      </w:pPr>
      <w:r>
        <w:rPr/>
        <w:t>我是一名职校的学生，我来自一个偏远的农村。十四年前的一场自然灾难，让我家失去了许多许多。还记得那是</w:t>
      </w:r>
      <w:r>
        <w:rPr/>
        <w:t>1997</w:t>
      </w:r>
      <w:r>
        <w:rPr/>
        <w:t>年的一个夏天，当时我才有五岁。我的家是用木材搭建的一个简易的小瓦房，家门前是宽大的池塘，塘里是我爹妈辛苦养的鸭。屋后是挺挺的山腰，竹林在山腰上被风吹得沙沙作响，林边那大群大群的鸡也都是我家的。附近只有几户人家，交通非常不方便，一到下雨天走在路上鞋子满是泥。夏天的雨是我不愿回忆的，记得有一次，雨一连下了好多天，而且越下越大，后来发生泥石流、山顶滑坡。泥石流冲毁了我的家园，那些鸡被压得一只不剩，因为下雨大，池塘的水满堤很快，我们害怕自家的鸭遭殃，也都把它们赶上岸了，但最终还是难逃灾难，鸭子也被压死了许多。爸爸拼命地在房子周边解水，由于水势凶猛，妈妈把我和哥哥带到离家半公里的叔公家安定下来。就这样过了几天，雨渐渐小了，风也不吼了，我曾经美好的家园也被泥掩盖得差不多了，这时父母才披着雨衣去挖东西。大多数东西都都找不到了，找到的只有几件单薄的衣服和两个锅，一个我上学的书包，还有一大堆废了的木材。</w:t>
      </w:r>
    </w:p>
    <w:p>
      <w:pPr>
        <w:pStyle w:val="Normal"/>
        <w:rPr/>
      </w:pPr>
      <w:r>
        <w:rPr/>
        <w:t>过不了几天，赞助我爸养鸡、鸭的老板纷纷来讨债。爸爸为了还债，差点要把我送给别人了。一番纠缠之后，爸爸答应他们在下年之后一定还完那些对父亲来说是天文数字的巨款。到底要打多少年工才还得上那么多的债啊</w:t>
      </w:r>
      <w:r>
        <w:rPr/>
        <w:t>!</w:t>
      </w:r>
      <w:r>
        <w:rPr/>
        <w:t>我们全家四口人从家乡来到了南宁，父母从一无所有开始，白手起家。在父母艰辛的工作中，时间一晃就是两年，父亲跟别人借了点，一是为了还债，二是为了让我和哥哥能早些上学。时间一晃，现在我都高二了，但始终还是差点什么、缺点什么。为了让父母过上好日子，哥哥去了深圳，而我在家里在学校都有一定的压力。更让我接受不了的是物质上涨得非常的快，</w:t>
      </w:r>
      <w:r>
        <w:rPr/>
        <w:t>2</w:t>
      </w:r>
      <w:r>
        <w:rPr/>
        <w:t>元的东西转眼间就变成</w:t>
      </w:r>
      <w:r>
        <w:rPr/>
        <w:t>4</w:t>
      </w:r>
      <w:r>
        <w:rPr/>
        <w:t>元的了。即使我再怎么节约用钱，还是顶不了多大用处。看着爸妈的双鬓，看着别人家高大明亮的房子，看着别人家的家具、电器、生活用品，再看看自己家矮小而又昏暗的房子。我犹豫了，我还要上学吗</w:t>
      </w:r>
      <w:r>
        <w:rPr/>
        <w:t>?</w:t>
      </w:r>
      <w:r>
        <w:rPr/>
        <w:t>缀学打工能让家里人过上好日子吗</w:t>
      </w:r>
      <w:r>
        <w:rPr/>
        <w:t>?</w:t>
      </w:r>
      <w:r>
        <w:rPr/>
        <w:t>我的选择是不是很自私</w:t>
      </w:r>
      <w:r>
        <w:rPr/>
        <w:t>?</w:t>
      </w:r>
      <w:r>
        <w:rPr/>
        <w:t>面对这些，我迷茫了，看着家里唯一一台还是用以前的黑白电视和一辆自行车换来的彩色电视时，我落下了成年后的第一滴眼泪。</w:t>
      </w:r>
    </w:p>
    <w:p>
      <w:pPr>
        <w:pStyle w:val="Normal"/>
        <w:rPr/>
      </w:pPr>
      <w:r>
        <w:rPr/>
        <w:t>在我无奈和迷茫之际，国家和学校对我们伸出了授助之手，我领到了助学金。还不仅仅是金钱，更多的是关怀，是爱啊</w:t>
      </w:r>
      <w:r>
        <w:rPr/>
        <w:t>!</w:t>
      </w:r>
      <w:r>
        <w:rPr/>
        <w:t>是国家解除了我的愁患，减轻了我这个贫困家庭的负担，并提供了一个让我学习的机会，让我找回了读书的信心，为我撑起了一片充满爱的天空。每年</w:t>
      </w:r>
      <w:r>
        <w:rPr/>
        <w:t>1500</w:t>
      </w:r>
      <w:r>
        <w:rPr/>
        <w:t>元的助学金，虽说不上救我于水深火热之中，但绝对是一条救命的稻草，是这笔助学金，温暖了我的心灵，改变了我的价值观，让我明白了生活并不是没有希望。现在对我来说这是一年的生活费，有了这笔对我来说是巨款的补助之后，我就不用为自己的生活费发愁了，让我可以买得到需要的物品。当然，金钱意味着我家里人可以少给我些生活费，减轻家庭负担。去年母亲节、父亲节，我真想给他们送礼物，表达我对他们的养育之恩。可是，想想对我这样一个学生来说，哪有能力挣钱买礼物给他们呢</w:t>
      </w:r>
      <w:r>
        <w:rPr/>
        <w:t>?</w:t>
      </w:r>
      <w:r>
        <w:rPr/>
        <w:t>现在，国家给我助学金之后改变了我的想法，今年我将给我父母买一小份礼物，让他们知道我的小小心意，让他们知道我也是在无时无刻都关心着他们。</w:t>
      </w:r>
      <w:r>
        <w:rPr/>
        <w:t>copyrightyilong</w:t>
      </w:r>
    </w:p>
    <w:p>
      <w:pPr>
        <w:pStyle w:val="Normal"/>
        <w:rPr/>
      </w:pPr>
      <w:r>
        <w:rPr/>
        <w:t>国家助学金是一项意义深远的政策，关系着我们青少年人的未来。实行这一举措最重大的意义在于通过制度性的保障，从起点上为我们青年学生的未来发展赢得机会和时间。国家助学金给了我很大的帮助，它大大减轻了我的家庭负担，我会合理运用这些钱，好好学习，将来为祖国繁荣昌盛贡献自己的一份力量。有了国家助学金的相伴，我们远行的道路更加宽广，我的心灵不再寂寞与无助。</w:t>
      </w:r>
    </w:p>
    <w:p>
      <w:pPr>
        <w:pStyle w:val="Normal"/>
        <w:rPr/>
      </w:pPr>
      <w:r>
        <w:rPr/>
        <w:t>助学金给予我的还有一种说不出的勇气，这种勇气用言语无法形容。我对生活充满了信心，心里充满感激，充满向前的动力，即便前方有再大的风雨，我也毫不畏惧，因为我相信生活中到处充满了爱。感谢国家给我这样一个机会，也让我感悟到人间温暖的真情，有了国家的帮助，让我们这些贫困学子解除了人生最初最大的遗憾。在今后的学习生活中，我不会忘记国家对我的支持和鼓励，我会加倍努力学习、工作，更加严格要求约束自己，用我的行动回报国家、社会对我的关心，在这学期里，我一定做到：</w:t>
      </w:r>
    </w:p>
    <w:p>
      <w:pPr>
        <w:pStyle w:val="Normal"/>
        <w:rPr/>
      </w:pPr>
      <w:r>
        <w:rPr/>
        <w:t>1</w:t>
      </w:r>
      <w:r>
        <w:rPr/>
        <w:t>、严格要求自己，自觉遵守校纪校规，不旷课，不早退，不迟到，认真上好每一堂课。</w:t>
      </w:r>
    </w:p>
    <w:p>
      <w:pPr>
        <w:pStyle w:val="Normal"/>
        <w:rPr/>
      </w:pPr>
      <w:r>
        <w:rPr/>
        <w:t>2</w:t>
      </w:r>
      <w:r>
        <w:rPr/>
        <w:t>、热爱劳动，自觉维护环境，为建设美丽的校园尽自己的一份力量，</w:t>
      </w:r>
    </w:p>
    <w:p>
      <w:pPr>
        <w:pStyle w:val="Normal"/>
        <w:rPr/>
      </w:pPr>
      <w:r>
        <w:rPr/>
        <w:t>3</w:t>
      </w:r>
      <w:r>
        <w:rPr/>
        <w:t>、保持勤俭朴素的生活作风，不互相攀比。</w:t>
      </w:r>
    </w:p>
    <w:p>
      <w:pPr>
        <w:pStyle w:val="Normal"/>
        <w:rPr/>
      </w:pPr>
      <w:r>
        <w:rPr/>
        <w:t>、积极参加社会公益活动，助人为乐，回报母校、回报社会和国家，</w:t>
      </w:r>
    </w:p>
    <w:p>
      <w:pPr>
        <w:pStyle w:val="Normal"/>
        <w:rPr/>
      </w:pPr>
      <w:r>
        <w:rPr/>
        <w:t>5</w:t>
      </w:r>
      <w:r>
        <w:rPr/>
        <w:t>、一定会用我的智慧、技术来报答我的祖国，把自己的祖国建设得更加繁荣昌盛。</w:t>
      </w:r>
    </w:p>
    <w:p>
      <w:pPr>
        <w:pStyle w:val="Normal"/>
        <w:rPr/>
      </w:pPr>
      <w:r>
        <w:rPr/>
        <w:t>在此，我深深的感谢那些给予我关怀的人，助学金给予我的不仅仅是物质帮助，更多的是给予我信心与勇气。感谢国家、感谢学校老师对我们这些贫困学生的关注，我会用这些助学金，把我的人生点缀成五颜六色的彩虹，我将用行动来报答你们的“恩情”。</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