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承诺制"/>
      <w:r>
        <w:rPr/>
        <w:t>优秀党员承诺制</w:t>
      </w:r>
      <w:bookmarkEnd w:id="0"/>
    </w:p>
    <w:p>
      <w:pPr>
        <w:pStyle w:val="Normal"/>
        <w:rPr/>
      </w:pPr>
      <w:r>
        <w:rPr/>
        <w:t>为了进一步提升工作效率和质量，做好今后的本职工作，充分发挥党员争先创优的模范表率作用，本人在思想上、行动上郑重承诺如下：。</w:t>
      </w:r>
    </w:p>
    <w:p>
      <w:pPr>
        <w:pStyle w:val="Normal"/>
        <w:rPr/>
      </w:pPr>
      <w:r>
        <w:rPr/>
        <w:t>一、联系实际、解放思想，形成推动我处可持续发展的共识。在公司党委的正确领导下，充分发挥保卫行业精神，以内卫执勤为重点，认真贯彻科学发展观，奋力拼搏、奋勇争先、充分发挥职能作用，努力构建和谐发展氛围，在此基础上，我部门取得了一些成绩。</w:t>
      </w:r>
    </w:p>
    <w:p>
      <w:pPr>
        <w:pStyle w:val="Normal"/>
        <w:rPr/>
      </w:pPr>
      <w:r>
        <w:rPr/>
        <w:t>1</w:t>
      </w:r>
      <w:r>
        <w:rPr/>
        <w:t>、找出科学发展观存在的差距和不足，不再为过去取得的成绩而自满。</w:t>
      </w:r>
    </w:p>
    <w:p>
      <w:pPr>
        <w:pStyle w:val="Normal"/>
        <w:rPr/>
      </w:pPr>
      <w:r>
        <w:rPr/>
        <w:t>2</w:t>
      </w:r>
      <w:r>
        <w:rPr/>
        <w:t>、保卫工作需协调发展、科学发展。</w:t>
      </w:r>
    </w:p>
    <w:p>
      <w:pPr>
        <w:pStyle w:val="Normal"/>
        <w:rPr/>
      </w:pPr>
      <w:r>
        <w:rPr/>
        <w:t>3</w:t>
      </w:r>
      <w:r>
        <w:rPr/>
        <w:t>、提高业务技能、提高保卫工作管理水平。</w:t>
      </w:r>
    </w:p>
    <w:p>
      <w:pPr>
        <w:pStyle w:val="Normal"/>
        <w:rPr/>
      </w:pPr>
      <w:r>
        <w:rPr/>
        <w:t>二、查找不适应、不符合科学发展观的问题，分析问题。与科学发展观的要求相比，我本人还存在一些差距和提高的空间，对照调查研究，存在一些问题，主要是工作中存在畏难情绪，科学发展的能力不足，满足于一些成绩和进步，忧患意识的进取精神不强，对保卫工作的认识不足，影响保卫工作的管理现代化进程，不能充分调动职工的工作积极性、创造性。</w:t>
      </w:r>
    </w:p>
    <w:p>
      <w:pPr>
        <w:pStyle w:val="Normal"/>
        <w:rPr/>
      </w:pPr>
      <w:r>
        <w:rPr/>
        <w:t>三、积极探索贯彻科学发展观的思路和措施。按照科学发展观的要求，根据调研的情况，我们进一步明确了我科今后的发展目标：坚定理想信念，提高职工责任意识</w:t>
      </w:r>
      <w:r>
        <w:rPr/>
        <w:t>;</w:t>
      </w:r>
      <w:r>
        <w:rPr/>
        <w:t>坚持开拓创新，防</w:t>
      </w:r>
    </w:p>
    <w:p>
      <w:pPr>
        <w:pStyle w:val="Normal"/>
        <w:rPr/>
      </w:pPr>
      <w:r>
        <w:rPr/>
        <w:t>偷减盗造福我处</w:t>
      </w:r>
      <w:r>
        <w:rPr/>
        <w:t>;</w:t>
      </w:r>
      <w:r>
        <w:rPr/>
        <w:t>坚持求真务实，不断进取、增收节支</w:t>
      </w:r>
      <w:r>
        <w:rPr/>
        <w:t>;</w:t>
      </w:r>
      <w:r>
        <w:rPr/>
        <w:t>坚持与时具进，增进团结共创文明。提高科学发展能力、破解科学发展难题，把科学发展落实到实处，在转变中适应、在改革中加强、在创新中发展。</w:t>
      </w:r>
    </w:p>
    <w:p>
      <w:pPr>
        <w:pStyle w:val="Normal"/>
        <w:rPr/>
      </w:pPr>
      <w:r>
        <w:rPr/>
        <w:t>“</w:t>
      </w:r>
      <w:r>
        <w:rPr/>
        <w:t>发展是第一要务”我们要在发扬成绩的基础上，克服自满情绪，多干有利于发展的事、多干本部受益的事、多干打基础的事、多干长远起作用的事、干出真正的业绩，把实干精神和科学态度结合起来，在明确我处发展有利条件和制约因素的基础上，扬长避短，走符合自身实际的发展路子，提高业务技能，促进又好又快发展，努力在细字上下功夫，在活字上动脑筋，在实字上花力气，结合科学发展观和本职工作，为公司保卫工作长足稳定发展而努力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