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座谈会校长讲话"/>
      <w:r>
        <w:rPr/>
        <w:t>家长座谈会校长讲话</w:t>
      </w:r>
      <w:bookmarkEnd w:id="0"/>
    </w:p>
    <w:p>
      <w:pPr>
        <w:pStyle w:val="Normal"/>
        <w:rPr/>
      </w:pPr>
      <w:r>
        <w:rPr/>
        <w:t>尊敬的各位家长，各位校领导，全体教师，亲爱的同学们，大家好：</w:t>
      </w:r>
    </w:p>
    <w:p>
      <w:pPr>
        <w:pStyle w:val="Normal"/>
        <w:rPr/>
      </w:pPr>
      <w:r>
        <w:rPr/>
        <w:t>恰逢春风习习，杨柳依依，红瘦绿肥，草长莺飞的时节，实验中学东校初中部家校联谊会胜利召开了。首先，我代表初中部全体师生和各位家长的到来表示最热烈的欢迎和最衷心的感谢，感谢你们能够在百忙之中抽出宝贵的时间参加会议，充分证明了你们对子女成长的关心和重视，更证明了对我们学校工作的支持和理解，我由衷的道一声谢谢你们了。</w:t>
      </w:r>
    </w:p>
    <w:p>
      <w:pPr>
        <w:pStyle w:val="Normal"/>
        <w:rPr/>
      </w:pPr>
      <w:r>
        <w:rPr/>
        <w:t>今天，我们共同聚集在这里，目的是为了搭建学校与家长之间沟通的平台，共同探讨教育孩子的对策与方法，促进家长们能够积极参与学校教育教学的管理中，以便学校能够及时调整工作思路，形成家庭教育与学校教育合力，优化“平凡的孩子接进来，优秀的孩子送出去“的教育环境，总之一句话，就是一切为了学生，这是我们教育的根本出发点和落脚点，我坚信，我们的学校联谊会一定能够达到预期的效果，取得圆满的成功。</w:t>
      </w:r>
    </w:p>
    <w:p>
      <w:pPr>
        <w:pStyle w:val="Normal"/>
        <w:rPr/>
      </w:pPr>
      <w:r>
        <w:rPr/>
        <w:t>家长同志们，实验中学东东校初中部有去年改制并轨组建的，依托实验中学浓厚的文化资源底蕴，用现金，科学的教学理念作指导，学校秉承实验中学先进的办学理念和管理模式，以创建国家优质名校为目标，以办好百姓满意的“实验教育”为宗旨，以“三勤，四跟，五转”为策略，走内涵式发展道路，在全校范围树立和弘扬“志存高远，自强不息，的学校精髓，倡导和践行学校的十大和心，努力实现师生全程发展，全体发展，全面发展。</w:t>
      </w:r>
    </w:p>
    <w:p>
      <w:pPr>
        <w:pStyle w:val="Normal"/>
        <w:rPr/>
      </w:pPr>
      <w:r>
        <w:rPr/>
        <w:t>百年教育，德育为先，学校严格贯彻“以法治校，以规保校，以德兴校”的方略，把安全，稳定，创新，发展，作为管理工作的宗旨，结合学生的实际实施“人格自尊，学习自由，生活自理，行为自律，心理自强”的五自教育工程，开展系列化主题班会活动，塑造学生的人格，开展系列化电影教育，陶冶学生的情操，开展系列化趣味运动会，磨练学生的意志，开展系列化文娱活动，彰显学生的魅力，开展系列化规范行为，养成习惯的活动，展示学生艳丽青春，通过系列化德育活动，学生们在活动中快乐成长着，一路走来，踏歌而行，时至今日，从学生音容笑貌中，读懂了学生学会学习，学会做习，学会生活，学会合作。</w:t>
      </w:r>
    </w:p>
    <w:p>
      <w:pPr>
        <w:pStyle w:val="Normal"/>
        <w:rPr/>
      </w:pPr>
      <w:r>
        <w:rPr/>
        <w:t>德育为纲，教学为目，学校发展，成绩是硬道理，学校采用“难度低一点，速度慢一点，跨度小一点”的教学策略，坚持没有教不会的学生，只有不会教的老师“的信念，组建”学困生辅导组“音乐特长辅导组”“学生互助小组”激发学生自主探究和合作探究意识</w:t>
      </w:r>
      <w:r>
        <w:rPr/>
        <w:t>,“</w:t>
      </w:r>
      <w:r>
        <w:rPr/>
        <w:t>纠错本”的使用，强化记忆本的利用，经典基础知识诵读本的运用，调动学生学习兴趣，学科竞赛活动，学困生帮扶会活动，尖子生培养活动，促发学生扬我长处的激情，各种学习手段，是同学互相学习，互相促进，共同提高。</w:t>
      </w:r>
    </w:p>
    <w:p>
      <w:pPr>
        <w:pStyle w:val="Normal"/>
        <w:rPr/>
      </w:pPr>
      <w:r>
        <w:rPr/>
        <w:t>教育教学蓬勃发展，蒸蒸日上，正是由一群执着追求的实验中学东校人为学生们发展撑起一片晴空。他们以“志存高远，自强不息”的精神，务实的工作作风，科学的工作方法，勤奋的耕耘着，我们的老师踏着晨霜来，背着明月去，我们的教师课上是教师，课下是服务者，我们的老师，失败时是心理咨询员，成功时是精神分享者，他们积年累月无怨无悔的工作着，为的是给孩子们设计一个美好的前程。家长同志们，昨天他们是你的儿子，今天他们是我的学生，明天他们是祖国的栋梁，为了实现我们共同的奋斗目标，做好孩子的工作，借此良机，与各位家长谈四点建议：</w:t>
      </w:r>
    </w:p>
    <w:p>
      <w:pPr>
        <w:pStyle w:val="Normal"/>
        <w:rPr/>
      </w:pPr>
      <w:r>
        <w:rPr/>
        <w:t>一，关注孩子的学习过程，做学生的良师益友</w:t>
      </w:r>
    </w:p>
    <w:p>
      <w:pPr>
        <w:pStyle w:val="Normal"/>
        <w:rPr/>
      </w:pPr>
      <w:r>
        <w:rPr/>
        <w:t>因为每一个孩子都有各自的特点，他们具有独特的人格，鲜明的个性广泛的兴趣和爱好，在学习过程中，往往会出现这样那样的问题，直接影响学生的学习和身心，所以，作为家长要密切关注他们在家的表现，多和孩子沟通和交流，多听听他们的意见，适时引导他们养成良好的生活行为习惯，正确的想法和行为要给予鼓励和赞扬，不好的想法和行为要循循善诱的去说服，最好少批评，训斥一点，表扬，赞赏多一点，用春风化雨般的爱去亲近孩子，孩子自然就会和你交流，把你当做生活和学习上的朋友。</w:t>
      </w:r>
    </w:p>
    <w:p>
      <w:pPr>
        <w:pStyle w:val="Normal"/>
        <w:rPr/>
      </w:pPr>
      <w:r>
        <w:rPr/>
        <w:t>二，关爱孩子要有度，不要让爱走了形</w:t>
      </w:r>
    </w:p>
    <w:p>
      <w:pPr>
        <w:pStyle w:val="Normal"/>
        <w:rPr/>
      </w:pPr>
      <w:r>
        <w:rPr/>
        <w:t>家长关爱孩子无可厚非，这是人之常情，但部分家长往往</w:t>
      </w:r>
    </w:p>
    <w:p>
      <w:pPr>
        <w:pStyle w:val="Normal"/>
        <w:rPr/>
      </w:pPr>
      <w:r>
        <w:rPr/>
        <w:t>把握不住爱的尺度，对孩子的生活习惯不加区分的认可，譬如，对孩子留长发，怪发，穿奇装衣服，使用</w:t>
      </w:r>
      <w:r>
        <w:rPr/>
        <w:t>MP3</w:t>
      </w:r>
      <w:r>
        <w:rPr/>
        <w:t>，手机，迷恋网络聊天，佩戴耳环，首饰，乱吃零食等不闻不问，无形中助长了孩子的不良习气，形成了互相攀比的心理，久而久之，孩子的心思就会远离学习，被这种不良习气所腐蚀，这就要求家长对孩子的零花钱有所控制，帮助他们理财，培养他们的理财观念和责任心，树立正确的价值观，世界观。</w:t>
      </w:r>
    </w:p>
    <w:p>
      <w:pPr>
        <w:pStyle w:val="Normal"/>
        <w:rPr/>
      </w:pPr>
      <w:r>
        <w:rPr/>
        <w:t>三，让孩子在感恩中成长，在成长中感恩</w:t>
      </w:r>
    </w:p>
    <w:p>
      <w:pPr>
        <w:pStyle w:val="Normal"/>
        <w:rPr/>
      </w:pPr>
      <w:r>
        <w:rPr/>
        <w:t>孩子的成长离不开社会，家庭和学校所组成的大环境，但他们在从这个大环境中索取的同时，往往缺少对索取对象的回报，总以为他们所得都是理所当然的，行动起来也就无所顾忌，这些幼稚的想法和做法眼中影响着孩子的身心发展，这就要求我们要注重培养学生服务社会，服务人民的责任意识，通过师生之间，生生之间，家长与学生之间多层面的情感交流，唤醒他们的感恩意识，是他们对父母感恩，对社会负责的责任意识，并把这种意识转化为孜孜不倦，自强不息的学习精神，这既是我们的责任，也是我们共同的追求。</w:t>
      </w:r>
    </w:p>
    <w:p>
      <w:pPr>
        <w:pStyle w:val="Normal"/>
        <w:rPr/>
      </w:pPr>
      <w:r>
        <w:rPr/>
        <w:t>四，家长要主动与教师沟通，支持和理解教师，共同完成教育孩子的重任</w:t>
      </w:r>
    </w:p>
    <w:p>
      <w:pPr>
        <w:pStyle w:val="Normal"/>
        <w:widowControl/>
        <w:bidi w:val="0"/>
        <w:spacing w:before="180" w:after="180"/>
        <w:jc w:val="left"/>
        <w:rPr/>
      </w:pPr>
      <w:r>
        <w:rPr/>
        <w:t>一些家长把孩子交给学校就说“全靠老师了“自己只管料理孩子的生活，很少到学校询问孩子的情况，有的家长甚至老师请他到学校交换意见，也从来不肯露面，在现代社会里，家长必须依靠学校让孩子接收系统的知识学习，在这一点上，家长是无法取代学校教育的，另一方面，老师只能承担教育孩子的一部分，假证如果把教育责任全部推给老师，也是极为不恰当的，尤其是品德教育，习惯养成，性格培养等重要教育任务，更需要家长与教师的合作才能完成，因此，这就希望家长们更要重视家庭与学校的教育合力。我相信，在你们大力支持和配合下，学生的生活习惯和行为习惯一定会有大的转变，学习目的更加明确，学习态度更加端正，同时，我们将一如既往加倍努力得展开工作，追求教育教学高质量高效益，为实现其育人目标，贡献出我们的热情，智慧和力量</w:t>
      </w:r>
      <w:r>
        <w:rPr/>
        <w:t>!</w:t>
      </w:r>
      <w:r>
        <w:rPr/>
        <w:t>最后，再次感谢各位家长对学校的信任和支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