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班主任评语"/>
      <w:r>
        <w:rPr/>
        <w:t>小学一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2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3.</w:t>
      </w:r>
      <w:r>
        <w:rPr/>
        <w:t>你很会紧张，是吗</w:t>
      </w:r>
      <w:r>
        <w:rPr/>
        <w:t>?</w:t>
      </w:r>
      <w:r>
        <w:rPr/>
        <w:t>老师和你的交流，都会让你眼眶发红，害得老师生怕把你弄哭。可是，你又很坚强，一分钟的跳绳比赛，咬紧牙关坚持再坚持，小小的个子蕴藏着大能量啊</w:t>
      </w:r>
      <w:r>
        <w:rPr/>
        <w:t>!</w:t>
      </w:r>
      <w:r>
        <w:rPr/>
        <w:t>你的认真，是全班同学的榜样</w:t>
      </w:r>
      <w:r>
        <w:rPr/>
        <w:t>;</w:t>
      </w:r>
      <w:r>
        <w:rPr/>
        <w:t>你的优秀，老师同学都看得到。相信慢慢长大的你，拥有更多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、自觉的孩子。希望你改正小缺点，课余时间多看课外书，从书中明白更多的道理。</w:t>
      </w:r>
    </w:p>
    <w:p>
      <w:pPr>
        <w:pStyle w:val="Normal"/>
        <w:rPr/>
      </w:pPr>
      <w:r>
        <w:rPr/>
        <w:t>9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学习认真的小男孩，复习期间完成的一次次练习，成绩都很优秀。你还有错就改，被老师提醒的毛病努力不再犯。背《三字经》时，常常积极地超前背诵，如果将这份积极表现在所有的事情上，积极地发言、积极地参加活动、积极地表现自己，相信老师会看到你更多的优点。</w:t>
      </w:r>
    </w:p>
    <w:p>
      <w:pPr>
        <w:pStyle w:val="Normal"/>
        <w:rPr/>
      </w:pPr>
      <w:r>
        <w:rPr/>
        <w:t>12.</w:t>
      </w:r>
      <w:r>
        <w:rPr/>
        <w:t>当你每一次关掉电脑，有礼貌地提醒“老师，请把电脑插头拔掉</w:t>
      </w:r>
      <w:r>
        <w:rPr/>
        <w:t>!”</w:t>
      </w:r>
      <w:r>
        <w:rPr/>
        <w:t>时，我在心里就又一次地向你竖起大拇指——真是个有礼貌、有责任心、能干的小男孩</w:t>
      </w:r>
      <w:r>
        <w:rPr/>
        <w:t>!</w:t>
      </w:r>
      <w:r>
        <w:rPr/>
        <w:t>课堂上，你又总是做的正正的，高高举起的小手告诉我你一直在动脑筋，老师讲的知识你都懂了，真是个爱学习、聪明的小男孩</w:t>
      </w:r>
      <w:r>
        <w:rPr/>
        <w:t>!</w:t>
      </w:r>
      <w:r>
        <w:rPr/>
        <w:t>老师喜欢你，信任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14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憨憨的小男孩，脾气挺好，和同学们相处融洽，对老师也很有礼貌。课堂上，你能动脑筋举手发言，作业也从不让老师操心。还记得因为不会系鞋带流眼泪的事情吗</w:t>
      </w:r>
      <w:r>
        <w:rPr/>
        <w:t>?</w:t>
      </w:r>
      <w:r>
        <w:rPr/>
        <w:t>要学会自己的事情自己做呀</w:t>
      </w:r>
      <w:r>
        <w:rPr/>
        <w:t>!</w:t>
      </w:r>
      <w:r>
        <w:rPr/>
        <w:t>也希望你能积极参加班级、学校的活动，多表现自己，让老师更了解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眼里，你是一个很优秀的小男孩。晨诵时，声音响亮，读得流畅，担任了小小领读员的工作，真不错。你还代表班级参加了校跳绳比赛，为班集体争光。记得第一次班干部竞选你没参加，让老师觉得多遗憾。以后，可别再失去表现自己的机会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开朗活泼的小男孩，课堂上总是高高地举手、大胆地发言，还毛遂自荐参加了校跳绳比赛，真是好样的。劳动值日时，黑板擦得干干净净，动作也很快，常常得到“爱劳动”章。只是，你的作业本怎么常常不够干净呢</w:t>
      </w:r>
      <w:r>
        <w:rPr/>
        <w:t>?</w:t>
      </w:r>
      <w:r>
        <w:rPr/>
        <w:t>下学期，认真写字，爱惜簿本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挺聪明，学习起来一点都不费力。课堂上，总是争着发言，有时都会急得插嘴，惹来老师的批评。记得有一段时间，你的进步特别大，字写得漂亮了，遵守纪律了，可惜时间不长，你好动的坏毛病又犯了。相信下学期，大了一岁的翁磊对自己要求会更高，成为一个更出色的小男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第一次见到你，就告诉你，“不可以随便触碰别人”。可惜，你没有将老师的这句话记在心里，常常惹恼同学、伤害同学，这样下去，你就会失去很多朋友的，多孤单啊</w:t>
      </w:r>
      <w:r>
        <w:rPr/>
        <w:t>!</w:t>
      </w:r>
      <w:r>
        <w:rPr/>
        <w:t>聪明的你，能干的你，如果能利用自己的长处多帮助别人，给别人带来快乐，你会发现，你也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