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求职简历自我评价"/>
      <w:r>
        <w:rPr/>
        <w:t>外贸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过一年的外贸相关工作，有将近两年的经理助理工作经验，对助理和跟单工作有相对深刻的理解。本人诚实守信，工作严谨踏实，认真负责，处事机灵，具有良好的心理素质和吃苦耐劳精神，对事有自己的见解，工作期间深受领导赏识并在较短的时间内得到公司的提拔。本人热心，自信，具有良好的团队合作精神与较好的个人亲和力，与公司同事及领导相处融洽，办事效率高</w:t>
      </w:r>
      <w:r>
        <w:rPr/>
        <w:t>;</w:t>
      </w:r>
      <w:r>
        <w:rPr/>
        <w:t>同时由于本人举止优雅，做事有条理，具有较强的思维，沟通和学习能力，与客户之间的沟通也很顺畅，处事让领导很放心。请给我一次机会，我必将以实际行动证明您的正确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