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毕业作文演讲稿"/>
      <w:r>
        <w:rPr/>
        <w:t>小学生毕业作文演讲稿</w:t>
      </w:r>
      <w:bookmarkEnd w:id="0"/>
    </w:p>
    <w:p>
      <w:pPr>
        <w:pStyle w:val="Normal"/>
        <w:rPr/>
      </w:pPr>
      <w:r>
        <w:rPr/>
        <w:t>时间如过隙之驹，转眼小学六年就要结束了。在这人生最美好的年代，在这充满童年快乐和幸福时光的校园，留下了我们无忧的笑声和成长的足迹。</w:t>
      </w:r>
    </w:p>
    <w:p>
      <w:pPr>
        <w:pStyle w:val="Normal"/>
        <w:rPr/>
      </w:pPr>
      <w:r>
        <w:rPr/>
        <w:t>我想到了我的同学。我们一起走过了六年的快乐时光，我们一起学习，我们一起游戏，我们一起在阳光下放飞梦想，我们一起在成长中憧憬未来。我们用纯真的心编织友谊的花篮，我们用无邪的爱谱写明天的篇章。我们无怨无悔的牵手课本的枯燥，我们无忧无虑的牵手游戏的美好。我们是阳光下的天使，我们在校园温暖的阳光中自由的飞翔，我们是时代中的骄子，我们在老师呵护的目光中茁壮的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到了我的老师。呕心沥血的陪我们度过了六个年华。慈祥的目光中，有时也会闪过严厉的批评，恨铁不成钢的言语中，有时也会荡起鼓励的音符。不断生长的皱纹，在我们年轮的印痕上蔓延。黑板还是那块黑板，粉笔还是那根粉笔，可我们离去的身影将是老师眼中一道怎样的风景</w:t>
      </w:r>
      <w:r>
        <w:rPr/>
        <w:t>!</w:t>
      </w:r>
      <w:r>
        <w:rPr/>
        <w:t>我们一起栽下的树已经枝繁叶茂，可秋天凋零的叶子，是不是我们别离的泪珠，是不是老师心头依依不舍的眷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