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书心得优选作文"/>
      <w:r>
        <w:rPr/>
        <w:t>《十万个为什么》读书心得优选作文</w:t>
      </w:r>
      <w:bookmarkEnd w:id="0"/>
    </w:p>
    <w:p>
      <w:pPr>
        <w:pStyle w:val="Normal"/>
        <w:rPr/>
      </w:pPr>
      <w:r>
        <w:rPr/>
        <w:t>《十万个为什么》是一本科普读物，里面有许许多多的丰富知识。告诉我们天上为什么会有星星、太阳为什么会发光、天上为什么会下雨、为什么海洋是蓝色的宝库、为什么地震前后日光会自己发光、沙漠为什么五彩缤纷……读了《十万个为什么》后，知道了许许多多的动物、植物、天文、地理知识，非常适合我们青少年阅读。</w:t>
      </w:r>
    </w:p>
    <w:p>
      <w:pPr>
        <w:pStyle w:val="Normal"/>
        <w:rPr/>
      </w:pPr>
      <w:r>
        <w:rPr/>
        <w:t>为什么早晨和傍晚是红色的</w:t>
      </w:r>
      <w:r>
        <w:rPr/>
        <w:t>?</w:t>
      </w:r>
      <w:r>
        <w:rPr/>
        <w:t>以前，我不知道早晨和傍晚太阳是红色的，读了《十万个为什么》后，我知道了是因为太阳射出来的光有赤、橙、黄、绿、靛、蓝、紫</w:t>
      </w:r>
      <w:r>
        <w:rPr/>
        <w:t>7</w:t>
      </w:r>
      <w:r>
        <w:rPr/>
        <w:t>种颜色。当</w:t>
      </w:r>
      <w:r>
        <w:rPr/>
        <w:t>7</w:t>
      </w:r>
      <w:r>
        <w:rPr/>
        <w:t>种颜色同时射入我们眼帘时，我们所看到的阳光是白色的。而早晨和傍晚，太阳从斜方向射入大气，通过的距离较长，黄、绿、靛、蓝、紫这几种光较容易被大气吸入、反射、散射，因此，大气越厚，这些颜色的光就越难穿过大气来到地面。而红色和橙色的光却比较倔强，它们能冲破大气的层层阻挡到达地面。因此，傍晚和早晨见到的太阳光变成了橙红色的了。</w:t>
      </w:r>
    </w:p>
    <w:p>
      <w:pPr>
        <w:pStyle w:val="Normal"/>
        <w:rPr/>
      </w:pPr>
      <w:r>
        <w:rPr/>
        <w:t>海水为什么会有苦有咸</w:t>
      </w:r>
      <w:r>
        <w:rPr/>
        <w:t>?</w:t>
      </w:r>
      <w:r>
        <w:rPr/>
        <w:t>以前，我不知道海水为什么会有苦有咸，读了《十万个为什么》后，我知道了是因为由于海水含有大量的盐类质。氯化纳就是人们平时吃的食盐，味道是咸的</w:t>
      </w:r>
      <w:r>
        <w:rPr/>
        <w:t>;</w:t>
      </w:r>
      <w:r>
        <w:rPr/>
        <w:t>氯化镁和硫酸镁的味道发苦，因此，海水又苦又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十万个为什么》后，我增加了许许多多的知识，让我大开眼界。知道大自然知识学海无涯，我们好好学习，多读书，读好书，才能成为人才。所以我觉得《十万个为什么》是一本非常好的科普读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