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读居里夫人后有感心得范文"/>
      <w:r>
        <w:rPr/>
        <w:t>小学读居里夫人后有感心得范文</w:t>
      </w:r>
      <w:bookmarkEnd w:id="0"/>
    </w:p>
    <w:p>
      <w:pPr>
        <w:pStyle w:val="Normal"/>
        <w:rPr/>
      </w:pPr>
      <w:r>
        <w:rPr/>
        <w:t>当我又一次捧起《居里夫人传》这本书时，就又一次被居里夫人身上那种坚忍不拔、不屈不挠的精神给折服了。</w:t>
      </w:r>
    </w:p>
    <w:p>
      <w:pPr>
        <w:pStyle w:val="Normal"/>
        <w:rPr/>
      </w:pPr>
      <w:r>
        <w:rPr/>
        <w:t>这本书主要写了居里夫人为了梦想，为了亲人而不懈努力直至成功的辉煌历程。居里夫人是有史以来唯一赢得两次诺贝尔奖的女科学家，她在科学上有如此成就，跟她的艰苦奋斗是分不开的。在年少时，居里夫人虽然家境贫困但她却十分刻苦地学习</w:t>
      </w:r>
      <w:r>
        <w:rPr/>
        <w:t>;</w:t>
      </w:r>
      <w:r>
        <w:rPr/>
        <w:t>在年轻时，居里夫人独自住在异地一个简陋的破阁楼上，在艰苦的环境中为梦想而奋斗</w:t>
      </w:r>
      <w:r>
        <w:rPr/>
        <w:t>;</w:t>
      </w:r>
      <w:r>
        <w:rPr/>
        <w:t>在中年时期，居里夫人为了研究镭，在破旧的研究室里不辞劳苦……居里夫人的种</w:t>
      </w:r>
      <w:r>
        <w:rPr/>
        <w:t>.</w:t>
      </w:r>
      <w:r>
        <w:rPr/>
        <w:t>种精神总是激励着我不论遇到什么困难都不能轻言放弃。</w:t>
      </w:r>
    </w:p>
    <w:p>
      <w:pPr>
        <w:pStyle w:val="Normal"/>
        <w:rPr/>
      </w:pPr>
      <w:r>
        <w:rPr/>
        <w:t>记得有一次体育期末考，老师告诉我们考试的内容是四百米长跑，想要取得最好的成绩就必须要在</w:t>
      </w:r>
      <w:r>
        <w:rPr/>
        <w:t>1</w:t>
      </w:r>
      <w:r>
        <w:rPr/>
        <w:t>分</w:t>
      </w:r>
      <w:r>
        <w:rPr/>
        <w:t>50</w:t>
      </w:r>
      <w:r>
        <w:rPr/>
        <w:t>秒之内跑完全程</w:t>
      </w:r>
      <w:r>
        <w:rPr/>
        <w:t>!</w:t>
      </w:r>
      <w:r>
        <w:rPr/>
        <w:t>我一听，顿时傻了眼：长跑是我最不擅长的，更何况只有</w:t>
      </w:r>
      <w:r>
        <w:rPr/>
        <w:t>110</w:t>
      </w:r>
      <w:r>
        <w:rPr/>
        <w:t>秒的时间</w:t>
      </w:r>
      <w:r>
        <w:rPr/>
        <w:t>!</w:t>
      </w:r>
      <w:r>
        <w:rPr/>
        <w:t>我怎么可能在这么短的时间内跑到终点呢</w:t>
      </w:r>
      <w:r>
        <w:rPr/>
        <w:t>?</w:t>
      </w:r>
      <w:r>
        <w:rPr/>
        <w:t>想到这，我不由得垂下了头，为了这次考试而伤脑筋。没过多久，不知是谁喊了一声，“号次是</w:t>
      </w:r>
      <w:r>
        <w:rPr/>
        <w:t>30</w:t>
      </w:r>
      <w:r>
        <w:rPr/>
        <w:t>号到</w:t>
      </w:r>
      <w:r>
        <w:rPr/>
        <w:t>40</w:t>
      </w:r>
      <w:r>
        <w:rPr/>
        <w:t>号的同学考试</w:t>
      </w:r>
      <w:r>
        <w:rPr/>
        <w:t>!”</w:t>
      </w:r>
      <w:r>
        <w:rPr/>
        <w:t>我一听到自己的号次，心里又是紧张又是担心：考试的同学都站在跑道上做准备工作了，她们个个信心百倍、精神抖擞，而我却迟迟不敢站到跑道上，我该怎么办呢</w:t>
      </w:r>
      <w:r>
        <w:rPr/>
        <w:t>?</w:t>
      </w:r>
      <w:r>
        <w:rPr/>
        <w:t>看着她们胸有成竹的样子，我不由得皱起了眉头，可考试快开始了，我来不及多想，只好硬着头皮上。我无奈地迈着沉重的步伐犹犹豫豫地走到跑道上。当我做着起跑的姿势时，看着老师手中的口哨，脑中突然想起了居里夫人为了从</w:t>
      </w:r>
      <w:r>
        <w:rPr/>
        <w:t>9000</w:t>
      </w:r>
      <w:r>
        <w:rPr/>
        <w:t>千克沥青矿渣中提炼出镭，整整奋斗了</w:t>
      </w:r>
      <w:r>
        <w:rPr/>
        <w:t>45</w:t>
      </w:r>
      <w:r>
        <w:rPr/>
        <w:t>个月，这点困难对我来说有又什么呢</w:t>
      </w:r>
      <w:r>
        <w:rPr/>
        <w:t>?</w:t>
      </w:r>
      <w:r>
        <w:rPr/>
        <w:t>想到这，我做了一个一个深呼吸，在心里告诉自己一定要努力争取好成绩</w:t>
      </w:r>
      <w:r>
        <w:rPr/>
        <w:t>!</w:t>
      </w:r>
      <w:r>
        <w:rPr/>
        <w:t>于是，我竖起耳朵等待着老师的起跑口令。“各就各位——，预备——跑</w:t>
      </w:r>
      <w:r>
        <w:rPr/>
        <w:t>!”</w:t>
      </w:r>
      <w:r>
        <w:rPr/>
        <w:t>我一听到这个口令，马上飞跑起来，速度就像是一根离弦的箭，生怕落在别人后面。刚开始，我看到自己跑在前几个，心里不由得舒了口气，对自己更有信心，更加奋力向前跑。不知不觉，时间一分一秒地过去，渐渐地，终点仿佛离我只有一步之遥</w:t>
      </w:r>
      <w:r>
        <w:rPr/>
        <w:t>!</w:t>
      </w:r>
      <w:r>
        <w:rPr/>
        <w:t>我兴奋极了，连忙加快速度，可速度却远远不如起跑时那样快。一开始，我没在意，可没过多久，我突然感到呼吸急促，脚步也越来越沉重，整个人似乎都没力气。我想用尽力气跑，可脚就像灌上了铅，怎么也跑不动了。我只感觉口干舌燥，额头上都是一颗颗汗珠，真想坐下来休息</w:t>
      </w:r>
      <w:r>
        <w:rPr/>
        <w:t>!</w:t>
      </w:r>
      <w:r>
        <w:rPr/>
        <w:t>就在我想放弃考试的时候，我又一次想起了居里夫人那种百折不挠的精神，想起了她在困难面前永不退缩的精神，想起了她在逆境中努力奋斗的精神……我的心中总是有一股强大的力量支持着我要坚持到底</w:t>
      </w:r>
      <w:r>
        <w:rPr/>
        <w:t>!</w:t>
      </w:r>
      <w:r>
        <w:rPr/>
        <w:t>我甩开重铅，用尽全力向前跑去，努力用最快的速度奔向终点</w:t>
      </w:r>
      <w:r>
        <w:rPr/>
        <w:t>!</w:t>
      </w:r>
      <w:r>
        <w:rPr/>
        <w:t>近了，更近了，我激动地跑过终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回过头看着跑过的道路心里有种别样的自豪感，耳边不禁想起了居里夫人的名言“我的最高原则是：不论对任何困难都决不屈服</w:t>
      </w:r>
      <w:r>
        <w:rPr/>
        <w:t>!”</w:t>
      </w:r>
      <w:r>
        <w:rPr/>
        <w:t>是啊，困难挫折并不可怕，只要我们勇于战胜它们，每个人都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