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食物安全吗反思总结"/>
      <w:r>
        <w:rPr/>
        <w:t>我们的食物安全吗反思总结</w:t>
      </w:r>
      <w:bookmarkEnd w:id="0"/>
    </w:p>
    <w:p>
      <w:pPr>
        <w:pStyle w:val="Normal"/>
        <w:rPr/>
      </w:pPr>
      <w:r>
        <w:rPr/>
        <w:t>教学内容贴近学生生活实际，解决生活中的科学问题，真正让生活走进了课堂，体现了科学知识在指导健康生活中的价值，实践“科学为大众”的教育目标。为了更贴近同学们的生活，教学中有许多创造。例如，选购安全食品的注意事项，又例如，在第二大主题“食物安全”的学习中，十分注重学生的实际经验和生活中的“发现”，常见食物的识别标准等都说明了学生有许多实际的经验和“发现”，只要积极性调动的好，并给于学生表达和交流的机会，科学教育就更能生活化，生活处处有科学，生活处处用科学。</w:t>
      </w:r>
    </w:p>
    <w:p>
      <w:pPr>
        <w:pStyle w:val="Normal"/>
        <w:rPr/>
      </w:pPr>
      <w:r>
        <w:rPr/>
        <w:t>把“发展性教学评价”的先进理念引入本课教学，通过教师评价、学生自评、学生互评等方式促进学生自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的充分准备，课上的探究活动充分发挥了学生的主体地位，基本上做到让学生人人参与，使每个人的观点都得到充分的展示。大家在课堂上无拘无束，畅所欲言，真正地意识到我们吃的食物含有诸多的不安全因素，每个人都要对自己健康负责。从此以后，学生会更加关注自己的饮食与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