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素质自评报告"/>
      <w:r>
        <w:rPr/>
        <w:t>大学个人素质自评报告</w:t>
      </w:r>
      <w:bookmarkEnd w:id="0"/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己，反而我会更加迫切要求自己充实充实再充实。完善自我。且我相信用心一定能赢得精彩。没有什么事情是做不到的，勤奋的我将以不怕输的韧劲融入社会，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