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应届生个人简历的个人评价"/>
      <w:r>
        <w:rPr/>
        <w:t>大专应届生个人简历的个人评价</w:t>
      </w:r>
      <w:bookmarkEnd w:id="0"/>
    </w:p>
    <w:p>
      <w:pPr>
        <w:pStyle w:val="Normal"/>
        <w:rPr/>
      </w:pPr>
      <w:r>
        <w:rPr/>
        <w:t>时光荏苒，光阴似箭。一晃眼，三年的大专学习生活就要结束了，毕业之即，对自已三年来的学习和生活作一个总结和评价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二、在学习上，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四、在生活上，养成了良好的生活习惯，生活充实而有条理，有着严谨的生活习惯和生活作风，乐于助人，诚实守信。因为我平易近人、待人友好，所以一直以来与老师、同学相处得很融洽。五、两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