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集中培训心得体会范文精选两千字"/>
      <w:r>
        <w:rPr/>
        <w:t>教师集中培训心得体会范文精选两千字</w:t>
      </w:r>
      <w:bookmarkEnd w:id="0"/>
    </w:p>
    <w:p>
      <w:pPr>
        <w:pStyle w:val="Normal"/>
        <w:rPr/>
      </w:pPr>
      <w:r>
        <w:rPr/>
        <w:t>进入学校，开始我一个教师的生涯，作为一名新人，我也是在新学期到来之前，去进行培训从而让自己更好的了解教学的工作，为新学期的教学而做好准备，我也是在此次的培训里面收获挺多，对于以后的一个教学工作有挺多的帮助。</w:t>
      </w:r>
    </w:p>
    <w:p>
      <w:pPr>
        <w:pStyle w:val="Normal"/>
        <w:rPr/>
      </w:pPr>
      <w:r>
        <w:rPr/>
        <w:t>在培训里，我也是对于这个教师的工作有了更深的领悟，明白教师的工作是有很大的责任，要去把学生们的教学做好，自身来说也是要不断地去学习进步，从而成为学生们的一个榜样，只有自己做好了，才能更好的来教学生，对于学生的知识教学，学习的兴趣引导以及习惯的养成都是要去做好的，培训里，老师们也是讲了很多自己的经验来告诉我们上课的一些方法，技巧，如何的让课堂更为生动，一堂课的时间不长，如何有效的利用，又是如何让学生们更加主动和积极，这些都是我们老师要去做好的，从备课，技巧，上课的方式这些方面老师也是传授了很多，让我懂得，自己想要成为一名合格的教师，也是需要付出很多的努力和准备的。特别是我们的基本功要扎实，一些看起来枯燥的练习，其实我们也还是要去做好，来让我们的课堂能教得更为扎实。</w:t>
      </w:r>
    </w:p>
    <w:p>
      <w:pPr>
        <w:pStyle w:val="Normal"/>
        <w:rPr/>
      </w:pPr>
      <w:r>
        <w:rPr/>
        <w:t>而培训也是让我对于以后的工作，更是有信心了，此次的培训让我懂得了很多，也是学到特别的多，自己也是不断的反思自己的问题，去找到方法改变，对于今后的工作我也是有信心来做好，对于新的角色，从学生变为老师，我也是开始有些忐忑，但而今培训结束，也是让我更有动力了，自己的准备更为充分，也是会去让学生们学好的，老师的讲课从心理上也是给予了我们很多的肯定，让我明白，困难肯定是有的，遇到的问题也是会有些让人心忧的，但是只要自己积极，自信的去面对，也是可以解决的，同时也是要懂得去请教同事，去找帮助，做好一名合格的老师，其实不容易，要优秀更是难，但是只要我们努力，愿意去学去付出，也是可以做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培训让我也是信心十足，对于未来新的岗位，工作上的问题，也是相信可以去克服的，对于新的学期，新的学生，也是有了很多的期待，在今后漫长的一个教学工作里头我也是要保持积极的心态，不断前行，努力的去学习积累知识，不断的总结反思，去累积经验让自己把教师这个岗位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