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事局年终述职报告范文"/>
      <w:r>
        <w:rPr/>
        <w:t>海事局年终述职报告范文</w:t>
      </w:r>
      <w:bookmarkEnd w:id="0"/>
    </w:p>
    <w:p>
      <w:pPr>
        <w:pStyle w:val="Normal"/>
        <w:rPr/>
      </w:pPr>
      <w:r>
        <w:rPr/>
        <w:t>今年以来，在</w:t>
      </w:r>
      <w:r>
        <w:rPr/>
        <w:t>xx</w:t>
      </w:r>
      <w:r>
        <w:rPr/>
        <w:t>局和市委、市政府的正确领导下，全局干部职工以科学发展观为统领，坚持围绕水上交通安全管理主线，提高安全监管和应急反应能力，加强“双基”建设，深化“三个服务”，扎实开展各项专项整治活动，全面推进长效管理机制建设。各项工作进展良好，主要体现在以下六个方面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水上安全形势保持稳定。上半年认真贯彻执行交通运输部、部海事局、</w:t>
      </w:r>
      <w:r>
        <w:rPr/>
        <w:t>xx</w:t>
      </w:r>
      <w:r>
        <w:rPr/>
        <w:t>局和地方政府的有关工作部署，按照“动起来，严起来，好起来”的工作要求，不断完善汛期、枯水期通航保障长效工作机制，深入开展了各项专项活动，切实加强了重大节假日和季节性安全监管工作，保持了对砂石船、施工船等重点船舶的监管高压态势，确保了重点时段、重点船舶、重点水域的安全。各项工作扎实，效果明显。上半年，辖区签发进出港船舶</w:t>
      </w:r>
      <w:r>
        <w:rPr/>
        <w:t>3.37</w:t>
      </w:r>
      <w:r>
        <w:rPr/>
        <w:t>万艘次，港口货物吞吐量</w:t>
      </w:r>
      <w:r>
        <w:rPr/>
        <w:t>545</w:t>
      </w:r>
      <w:r>
        <w:rPr/>
        <w:t>万吨，集装箱吞吐量</w:t>
      </w:r>
      <w:r>
        <w:rPr/>
        <w:t>220TEU(</w:t>
      </w:r>
      <w:r>
        <w:rPr/>
        <w:t>标箱</w:t>
      </w:r>
      <w:r>
        <w:rPr/>
        <w:t>)</w:t>
      </w:r>
      <w:r>
        <w:rPr/>
        <w:t>，没有发生列入统计范围的水上交通事故，水上交通安全形势保持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安全监管工作有实效。通过落实“四抓”，监管工作全面“动起来”，辖区水上交通环境明显“好起来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