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演讲稿"/>
      <w:r>
        <w:rPr/>
        <w:t>2023</w:t>
      </w:r>
      <w:r>
        <w:rPr/>
        <w:t>校园交通安全演讲稿</w:t>
      </w:r>
      <w:bookmarkEnd w:id="0"/>
    </w:p>
    <w:p>
      <w:pPr>
        <w:pStyle w:val="Normal"/>
        <w:rPr/>
      </w:pPr>
      <w:r>
        <w:rPr/>
        <w:t>尊敬的同学们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谈到法律，我想大家都不会陌生。</w:t>
      </w:r>
      <w:r>
        <w:rPr/>
        <w:t>21</w:t>
      </w:r>
      <w:r>
        <w:rPr/>
        <w:t>世纪是一个法制社会，所以我们一定要了解法律的重要性。俗话说：”没有规矩，不成方圆“，没有了法律我们的生活将无法正常的运行。做为一个社会人，你不能完全以自我为中心，不能随心所欲、为所欲为。因为在这个社会里，并不是只有你一个人，我们所拥有的自由是在法律约束下的自由，如果没有法律，或者不遵守法律，那么我们也不会拥有自由。法律和我们生活息息相关，我们所做的每一件事都离不开它的束缚。有了法律，社会才有和平和秩序，否则我们将生活在一个混乱的世界，想象一下就知道那是一件多么可怕和痛苦的事情啊！既然法律是如此的重要，那我们就应该要遵守法律，遵守规则。</w:t>
      </w:r>
    </w:p>
    <w:p>
      <w:pPr>
        <w:pStyle w:val="Normal"/>
        <w:rPr/>
      </w:pPr>
      <w:r>
        <w:rPr/>
        <w:t>自从现代化达标以来，学校的校风校貌发生了较大的变化，绝大多数同学严格遵守校规校纪，体现了良好的纪律性和良好的道德品行，为我校的振兴和良好校风的形成，作出了积极的贡献。但是，也有少数同学的所作所为，是不尽如人意的，与学校的规章制度是背道而驰的，与《中学生守则》、《日常行为进行规范》是相违背的，如不及时纠正自己的错误行为，很可能就会走上违法犯罪的道路。其具体表现在以下几个方面：</w:t>
      </w:r>
    </w:p>
    <w:p>
      <w:pPr>
        <w:pStyle w:val="Normal"/>
        <w:rPr/>
      </w:pPr>
      <w:r>
        <w:rPr/>
        <w:t>1</w:t>
      </w:r>
      <w:r>
        <w:rPr/>
        <w:t>、有些同学组织纪律涣散，迟到。有的同学沾染了一些坏的习气，吸烟喝酒，有的经常泡网吧，不仅降低了自己的形象，也增加了家庭的负担，败坏了学校的声誉。这是中学生守则绝不允许的。</w:t>
      </w:r>
    </w:p>
    <w:p>
      <w:pPr>
        <w:pStyle w:val="Normal"/>
        <w:rPr/>
      </w:pPr>
      <w:r>
        <w:rPr/>
        <w:t>2</w:t>
      </w:r>
      <w:r>
        <w:rPr/>
        <w:t>、有的同学个人义气严重，拉帮结伙，打架斗殴，动辄出手，结伙打群架，伤害了同学感情，影响了团结，严重的还同社会上的一些不良青年打得火热，勾结外来人员，来校寻衅滋事，影响了正常的教学秩序，造成了很坏的影响。</w:t>
      </w:r>
    </w:p>
    <w:p>
      <w:pPr>
        <w:pStyle w:val="Normal"/>
        <w:rPr/>
      </w:pPr>
      <w:r>
        <w:rPr/>
        <w:t>3</w:t>
      </w:r>
      <w:r>
        <w:rPr/>
        <w:t>、有的同学贪图安逸，平时学习不努力，缺乏勤奋学习的意志，刻苦程度差，不愿动一下脑筋，不肯下一点气力，课上不认真听讲，课下抄袭别人的作业，到考试时只好弄虚作假，想方设法作弊，甚至雇人考试。有的缺乏辨别是非的能力，明知违纪，却一意孤行。</w:t>
      </w:r>
    </w:p>
    <w:p>
      <w:pPr>
        <w:pStyle w:val="Normal"/>
        <w:rPr/>
      </w:pPr>
      <w:r>
        <w:rPr/>
        <w:t>4</w:t>
      </w:r>
      <w:r>
        <w:rPr/>
        <w:t>、有的同学见财生心，见物生意，看到别人的东西就眼红，有小偷小摸现象，这种见利忘义的行为，看起来是一桩小事，但有没有想到过自己这样做既违犯了法律法规，又伤害了别人，于法于情都应当受到谴责。</w:t>
      </w:r>
    </w:p>
    <w:p>
      <w:pPr>
        <w:pStyle w:val="Normal"/>
        <w:rPr/>
      </w:pPr>
      <w:r>
        <w:rPr/>
        <w:t>5</w:t>
      </w:r>
      <w:r>
        <w:rPr/>
        <w:t>、有的同学不爱护公共财物，不珍惜别人的劳动成果，不爱护我们的校园环境，如打坏门窗玻璃，破坏校园内的公用电话设施，攀折花草树木，在墙壁上乱涂乱画等等。</w:t>
      </w:r>
    </w:p>
    <w:p>
      <w:pPr>
        <w:pStyle w:val="Normal"/>
        <w:rPr/>
      </w:pPr>
      <w:r>
        <w:rPr/>
        <w:t>6</w:t>
      </w:r>
      <w:r>
        <w:rPr/>
        <w:t>、有的同学，不能正确辨别美与丑，追求低级趣味，穿奇装异服，染发戴首饰，留怪发型，自以为风光得意，潇洒得很，实际上精神上空虚得很；有的张口污言秽语，对他人造成伤害，这是文明的学校所不能容许的。</w:t>
      </w:r>
    </w:p>
    <w:p>
      <w:pPr>
        <w:pStyle w:val="Normal"/>
        <w:rPr/>
      </w:pPr>
      <w:r>
        <w:rPr/>
        <w:t>7</w:t>
      </w:r>
      <w:r>
        <w:rPr/>
        <w:t>、有的同学违反《中学生守则》，不能正确处理好男女同学之间的关系，不知什么是友情，什么是爱情，过早地陷入早恋的漩涡，以至于心猿意马，恍恍惚惚，不是把主要精力用在学习上，而是沉醉在这些乌七八糟的交际中，分不清轻重，影响了学习，更影响了自己的前途。这方面沉痛的教训是很多的，等到以后后悔就来不及了。</w:t>
      </w:r>
    </w:p>
    <w:p>
      <w:pPr>
        <w:pStyle w:val="Normal"/>
        <w:rPr/>
      </w:pPr>
      <w:r>
        <w:rPr/>
        <w:t>8</w:t>
      </w:r>
      <w:r>
        <w:rPr/>
        <w:t>、有的同学不尊重师长，因为老师管教严格，就背后对老师指指点点，说三道四，谩骂侮辱，甚至与老师公开顶对，不服从管理，逆反心理严重；有的同学不能做到勤俭节约，随便浪费水电，特别是浪费钱财，凡此种种，不再一一列举。</w:t>
      </w:r>
    </w:p>
    <w:p>
      <w:pPr>
        <w:pStyle w:val="Normal"/>
        <w:rPr/>
      </w:pPr>
      <w:r>
        <w:rPr/>
        <w:t>同学们，大家正处在长身体、学知识的时期，可以说美好的前程就是在这一时期奠基，因此，不但要学好文化课，还必须要有法律知识，做自觉遵纪守法的模范。要不断增强法律意识，把法律纪律带在身边，也就是脑子里时刻要有”法“的观念、纪律观念，大事想到法，小事也要想到法，平静时想到法，激动时更不能忘记法，时时刻刻都要用法律、纪律来规范指导自己的行为。做每一件事情之前，都要想一想，这样做合不合规定，这样做违不违法。</w:t>
      </w:r>
    </w:p>
    <w:p>
      <w:pPr>
        <w:pStyle w:val="Normal"/>
        <w:rPr/>
      </w:pPr>
      <w:r>
        <w:rPr/>
        <w:t>生活中许多细小的事情，也会酿成大错，一失足就会铸成千古恨，要紧的是大家平心静气地认真思考一下，有些事情该不该去做，该怎样去做，这也是对每个人的文化涵养、道德水平以及法律意识的考验。当你无意中碰了别人一下时，一声”对不起“就可以化干戈为玉帛；当别人妨碍了你的时候，一句”没有关系“就可以成为友谊的纽带。因为，人与人之间有太多的割不断的联系，退一步就会海阔天空，让一分则会心胸宽广。切莫因一些蝇头小利而丧失了自己的人格，也不要因一些鸡毛蒜皮的小事而影响了自己的前程。</w:t>
      </w:r>
    </w:p>
    <w:p>
      <w:pPr>
        <w:pStyle w:val="Normal"/>
        <w:rPr/>
      </w:pPr>
      <w:r>
        <w:rPr/>
        <w:t>时光匆匆，岁月如梭，莫等闲白了少年头，有限的生命之舟靠自己去掌舵，人生的道路千条万条，全靠自己去开拓。一失足就会铸成千古恨。在这里要求大家一定要珍惜，一个同等学习创造的机会，同样耗去一年的光阴，有的惜时如金，刻苦学习，勤奋努力，为今后升学、工作和生活打下了坚实的基础；而有的同学日复一日，年复一年，碌碌无为，虚度光阴。有句俗话说的好”种瓜得瓜，种豆得豆“，你播种什么就会收获什么，有付出必有回报</w:t>
      </w:r>
      <w:r>
        <w:rPr/>
        <w:t>.</w:t>
      </w:r>
      <w:r>
        <w:rPr/>
        <w:t>所以，为了实现你的人生理想，从现在做起，从我做起，从自身做起，珍惜这难得的学习机会，珍爱这自由的空间，把有限的生命，把自己的青春时光，用在学习上，刻苦勤奋，努力拼搏，就一定会争得幸福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要认真学习《公民道德建设实施纲要》，树立法律意识，培养法制观念，学会依法办事，处处守法，时时守法，养成自学遵纪守法的好习惯，学会学习，学会做人，学会创造，学生生存，立志成才，努力做一个”爱国守法，明礼诚信，团结友善，勤俭自强，敬业奉献“的新时代的好青年好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