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愿生命从容有感心得体会"/>
      <w:r>
        <w:rPr/>
        <w:t>读《愿生命从容》有感心得体会</w:t>
      </w:r>
      <w:bookmarkEnd w:id="0"/>
    </w:p>
    <w:p>
      <w:pPr>
        <w:pStyle w:val="Normal"/>
        <w:rPr/>
      </w:pPr>
      <w:r>
        <w:rPr/>
        <w:t>最近读了周国平写的《愿生命从容》一书，很安静的书。有时候，我们读书写字，无非是想把自己关起来，沉下心，慢慢感受时间带来的馈赠，提醒自己不要被眼前的节奏和烦恼蒙住眼。</w:t>
      </w:r>
    </w:p>
    <w:p>
      <w:pPr>
        <w:pStyle w:val="Normal"/>
        <w:rPr/>
      </w:pPr>
      <w:r>
        <w:rPr/>
        <w:t>这样的文字，不是快餐文化里博人一笑的段子或鸡汤，看过就算了。因为周国平老师本身是研究哲学的，所以他的文字富有哲思，需要去理解，去思考，去追着文章里的逻辑跑。</w:t>
      </w:r>
    </w:p>
    <w:p>
      <w:pPr>
        <w:pStyle w:val="Normal"/>
        <w:rPr/>
      </w:pPr>
      <w:r>
        <w:rPr/>
        <w:t>当然，这本书里讲的不是什么深奥哲理，而是寻常道理，一种秉持真性情的价值观世界观的取向，一种趋于平和温柔从容的生活态度。</w:t>
      </w:r>
    </w:p>
    <w:p>
      <w:pPr>
        <w:pStyle w:val="Normal"/>
        <w:rPr/>
      </w:pPr>
      <w:r>
        <w:rPr/>
        <w:t>他的语言是不犀利的，有理性的分析，也有感性的表达，他把对构建更高精神世界的追求，对自由和自我的执着，对孤独和爱的赞美，对孩子和教育的想法……都一点点讲给我们听，与我们探讨生命里的花火和处世的智慧，正如他在文中说的，这是“慧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这是一种介于感性和理性之间的状态。追崇灵魂的自由和精神世界的丰盈，强调人的主观能动性，着重于对人性内在的挖掘，从而获得心灵上的感召，促使人去改变自己，改变生活，收获美好与幸福。同时，又不完全否定对物质生活的追求，对客观现实有清醒而冷静的认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