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校园安全工作计划"/>
      <w:r>
        <w:rPr/>
        <w:t>夏季校园安全工作计划</w:t>
      </w:r>
      <w:bookmarkEnd w:id="0"/>
    </w:p>
    <w:p>
      <w:pPr>
        <w:pStyle w:val="Normal"/>
        <w:rPr/>
      </w:pPr>
      <w:r>
        <w:rPr/>
        <w:t>夏季来临，气温日渐升高，是发生自然灾害、学生溺水、交通事故、食物中毒和疾病传染等安全事故的高发期。为了切实做好夏季我校安全工作，维护广大师生生命财产安全，特对夏季安全工作做出以下部署：</w:t>
      </w:r>
    </w:p>
    <w:p>
      <w:pPr>
        <w:pStyle w:val="Normal"/>
        <w:rPr/>
      </w:pPr>
      <w:r>
        <w:rPr/>
        <w:t>一、认真做好防汛工作。</w:t>
      </w:r>
    </w:p>
    <w:p>
      <w:pPr>
        <w:pStyle w:val="Normal"/>
        <w:rPr/>
      </w:pPr>
      <w:r>
        <w:rPr/>
        <w:t>进入汛期，天气变化异常，大雨、暴雨、雷电等引发的自然灾害随时都有可能发生，安全形势异常严峻</w:t>
      </w:r>
      <w:r>
        <w:rPr/>
        <w:t>,</w:t>
      </w:r>
      <w:r>
        <w:rPr/>
        <w:t>以防汛、防洪、防滑为重点的安全任务更加艰巨。首先要做好汛前检查，排除隐患。重点检查学校排水设施、校舍，排除低洼地区排水不畅对校舍形成的影响。要加强对校舍的日常巡查，特别要密切关注可能出现的灾情，要迅速采取措施，及早防范。同时，对学生上学途中的险情隐患认真调查，进行必要的安全教育。</w:t>
      </w:r>
    </w:p>
    <w:p>
      <w:pPr>
        <w:pStyle w:val="Normal"/>
        <w:rPr/>
      </w:pPr>
      <w:r>
        <w:rPr/>
        <w:t>若遇高危天气和突发灾害时，根据情况采取必要应急措施</w:t>
      </w:r>
      <w:r>
        <w:rPr/>
        <w:t>,</w:t>
      </w:r>
      <w:r>
        <w:rPr/>
        <w:t>如遇突降暴雨可灵活调整放学时间。学校严格执行防汛值班制度。加强夜里、双休日、节假日值班，值班人员要求认真负责，坚守岗位，发现问题要果断采取措施，及时处理，对重要问题要及时报告。再次要加强学生汛期安全教育。利用班会、黑板报，校园广播网对广大师生有针对性地开展防水、防震、防火、防电、防交通事故、防食物中毒、防高温中暑等安全知识和技能教育，切实提高学生防范意识和自救自护能力。用典型案例警示学生，教育学生不私自下水游泳</w:t>
      </w:r>
      <w:r>
        <w:rPr/>
        <w:t>;</w:t>
      </w:r>
      <w:r>
        <w:rPr/>
        <w:t>不擅自与同学外出游泳</w:t>
      </w:r>
      <w:r>
        <w:rPr/>
        <w:t>;</w:t>
      </w:r>
      <w:r>
        <w:rPr/>
        <w:t>不在无家长带领的情况下游泳</w:t>
      </w:r>
      <w:r>
        <w:rPr/>
        <w:t>;</w:t>
      </w:r>
      <w:r>
        <w:rPr/>
        <w:t>不到无安全设施、无救护人员的水域游泳等。要求班主任与家长保持密切联系，促进家校齐抓共管，共同做好学生的汛期安全教育。</w:t>
      </w:r>
    </w:p>
    <w:p>
      <w:pPr>
        <w:pStyle w:val="Normal"/>
        <w:rPr/>
      </w:pPr>
      <w:r>
        <w:rPr/>
        <w:t>二、认真做好饮食安全和传染病防治工作。</w:t>
      </w:r>
    </w:p>
    <w:p>
      <w:pPr>
        <w:pStyle w:val="Normal"/>
        <w:rPr/>
      </w:pPr>
      <w:r>
        <w:rPr/>
        <w:t>随着气温逐渐升高，湿度增加，各种肠道疾病多发季节已经来临。认真检查和部署学校饮食安全和传染病防控的各项工作，重点做好防止生熟食品的霉烂变质、防止食物中毒等工作，如定期对食堂、超市进行安全检查</w:t>
      </w:r>
      <w:r>
        <w:rPr/>
        <w:t>;</w:t>
      </w:r>
      <w:r>
        <w:rPr/>
        <w:t>教育学生不到校外不卫生店、摊就餐，教育学生在家里尽量不吃隔夜饭菜，不贪吃即将上市的各类夏季水果。夏季传染病预防以霍乱、痢疾、传染性腹泻、流感等为重点，抓好预防知识的宣传教育、饮食卫生的措施落实、教育学生不买“三无”食品、不饮食不利健康的饮食品、做好个人卫生等，严防传染性疾病的发生。</w:t>
      </w:r>
    </w:p>
    <w:p>
      <w:pPr>
        <w:pStyle w:val="Normal"/>
        <w:rPr/>
      </w:pPr>
      <w:r>
        <w:rPr/>
        <w:t>三、切实保障各类教学活动的安全。</w:t>
      </w:r>
    </w:p>
    <w:p>
      <w:pPr>
        <w:pStyle w:val="Normal"/>
        <w:rPr/>
      </w:pPr>
      <w:r>
        <w:rPr/>
        <w:t>特别加强体育课、实验操作课、课内外活动的安全管理和事故防范工作。对于特异体质学生在参加活动时，一定要因人而异妥善安排，室外活动把握好强度，严防学生中暑。加强对学校危险化学药品的管理，进一步落实实验管理制度，落实责任、定期排查、及时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工作纪律及要求。夏季是学校安全工作的关键时期，在各环节、各细节、各流程上务必要严格工作纪律、严格责任追究，要严格执行</w:t>
      </w:r>
      <w:r>
        <w:rPr/>
        <w:t>24</w:t>
      </w:r>
      <w:r>
        <w:rPr/>
        <w:t>小时值班制度、传染病预防制度、饮食安全制度、门卫制度等，要按时上报月报表，对于因措施不力或管理漏洞导致的人身或财产安全事故，要严格追究相关责任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