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工作计划书"/>
      <w:r>
        <w:rPr/>
        <w:t>学校交通安全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党中央、国务院三令五申强调安全工作，江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