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卫填海读书心得优质范文"/>
      <w:r>
        <w:rPr/>
        <w:t>精卫填海读书心得优质范文</w:t>
      </w:r>
      <w:bookmarkEnd w:id="0"/>
    </w:p>
    <w:p>
      <w:pPr>
        <w:pStyle w:val="Normal"/>
        <w:rPr/>
      </w:pPr>
      <w:r>
        <w:rPr/>
        <w:t>今天，我又一次阅读了《精卫填海》这篇文章，说是又一次，那是因为一年级的语文课本上就有这篇神话故事。这是一个美丽的传说</w:t>
      </w:r>
      <w:r>
        <w:rPr/>
        <w:t>:</w:t>
      </w:r>
      <w:r>
        <w:rPr/>
        <w:t>上古时候，炎帝有个小女儿，名曰女娃。有一次，女娃到东海边游玩，不幸淹死了。她死不瞑目，怨恨不绝，怨气化成一种鸟，就是精卫。它们每天衔树枝，石子，投入大海，立志把大海填平。</w:t>
      </w:r>
    </w:p>
    <w:p>
      <w:pPr>
        <w:pStyle w:val="Normal"/>
        <w:rPr/>
      </w:pPr>
      <w:r>
        <w:rPr/>
        <w:t>也许是年龄的缘故，我今天的感触特别深刻，真可以说是思绪万千。</w:t>
      </w:r>
    </w:p>
    <w:p>
      <w:pPr>
        <w:pStyle w:val="Normal"/>
        <w:rPr/>
      </w:pPr>
      <w:r>
        <w:rPr/>
        <w:t>虽然精卫在浩瀚的大海面前是那样的渺小，但它却有着宏大的理想——填平大海。为了实现这个理想，它每天从西山衔树枝、石子，投掷到东海。路途遥远，历尽千辛万苦。而小小的树枝、石子对于大海来说却是沧海一粟。但它毫不气馁，坚忍不拔的精神是可贵的。我想</w:t>
      </w:r>
      <w:r>
        <w:rPr/>
        <w:t>:</w:t>
      </w:r>
      <w:r>
        <w:rPr/>
        <w:t>凭借这种精神，它一定能够实现自己的理想。</w:t>
      </w:r>
    </w:p>
    <w:p>
      <w:pPr>
        <w:pStyle w:val="Normal"/>
        <w:rPr/>
      </w:pPr>
      <w:r>
        <w:rPr/>
        <w:t>可是转念又想，那得到何年何月啊</w:t>
      </w:r>
      <w:r>
        <w:rPr/>
        <w:t>?</w:t>
      </w:r>
      <w:r>
        <w:rPr/>
        <w:t>如果它能换个角度思考，我想成功的几率会更大。比如，它可以开动脑筋，研制出来新型的填海机器。虽然思索的时间比较长，但是具体操作的时间就会短。如此看来，做任何事情，都不要死脑筋，一味蛮干，应该根据实际情况巧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小时候剪纸，由于不知道对称轴，每次都是先画出整个图案，再剪，因此一次只能剪一个。有一次，幼儿园老师布置了剪十个同样大小、同样图案的作业。这下，我可急坏了。这么大的工程，我得干到猪年马月啊</w:t>
      </w:r>
      <w:r>
        <w:rPr/>
        <w:t>!</w:t>
      </w:r>
      <w:r>
        <w:rPr/>
        <w:t>无奈地把纸放在手中无意识地折来折去。忽然被一个个相同大小的形状吸引了</w:t>
      </w:r>
      <w:r>
        <w:rPr/>
        <w:t>!</w:t>
      </w:r>
      <w:r>
        <w:rPr/>
        <w:t>一拍脑袋，有了</w:t>
      </w:r>
      <w:r>
        <w:rPr/>
        <w:t>!</w:t>
      </w:r>
      <w:r>
        <w:rPr/>
        <w:t>于是，我把纸对折，再对折，四个一组，一次成功。连续三次，超额完成任务。第二天的课堂上，老师着实表扬了我好一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