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影爱在前方观看心得感想"/>
      <w:r>
        <w:rPr/>
        <w:t>电影爱在前方观看心得感想</w:t>
      </w:r>
      <w:bookmarkEnd w:id="0"/>
    </w:p>
    <w:p>
      <w:pPr>
        <w:pStyle w:val="Normal"/>
        <w:rPr/>
      </w:pPr>
      <w:r>
        <w:rPr/>
        <w:t>爱是什么</w:t>
      </w:r>
      <w:r>
        <w:rPr/>
        <w:t>?</w:t>
      </w:r>
      <w:r>
        <w:rPr/>
        <w:t>工人们说：“爱，就是晚上拖着疲惫的身体回家，能吃上那并不是很丰盛，但又充满着爱的晚饭。”同学说：“爱，就是家长们对自我的关心和生病时对自我的照顾。”医生说：“爱，就是对那些病人的爱护和拯救他们从病魔手中逃脱。”</w:t>
      </w:r>
    </w:p>
    <w:p>
      <w:pPr>
        <w:pStyle w:val="Normal"/>
        <w:rPr/>
      </w:pPr>
      <w:r>
        <w:rPr/>
        <w:t>这一周，我们就看了一部有关爱的电影——《爱在前方》。看完这部电影后，我的心境一向在荡漾，“亲情、爷爷、妈妈……”这些词一向在我心上跌跌撞撞，飘乎不定……</w:t>
      </w:r>
    </w:p>
    <w:p>
      <w:pPr>
        <w:pStyle w:val="Normal"/>
        <w:rPr/>
      </w:pPr>
      <w:r>
        <w:rPr/>
        <w:t>主人公是小衫与他的爷爷——并不是亲爷爷，他们凭着现有的那一丝线索，满怀着期望、迫切的心境，踏上了艰辛的旅程。一路上，各种神情出此刻他们的脸上：激动、紧张、迫切、无奈、难过、悲哀……他们就像是一个百变脸，脸上的表情各式各样。经过了种</w:t>
      </w:r>
      <w:r>
        <w:rPr/>
        <w:t>.</w:t>
      </w:r>
      <w:r>
        <w:rPr/>
        <w:t>种困难，一路奔波的爷孙俩最终找到了他们要找的人——小衫的“妈妈”，但最终，爷爷才明白，一切的努力都白费了，这并不是小衫的亲妈妈。在明白事情真正的原因后，爷爷悲伤地带着小衫走了，而这个“妈妈”，也因为愧疚去自首了。</w:t>
      </w:r>
    </w:p>
    <w:p>
      <w:pPr>
        <w:pStyle w:val="Normal"/>
        <w:rPr/>
      </w:pPr>
      <w:r>
        <w:rPr/>
        <w:t>爷爷的爱，如同海水般汹涌，流也流不完</w:t>
      </w:r>
      <w:r>
        <w:rPr/>
        <w:t>;</w:t>
      </w:r>
      <w:r>
        <w:rPr/>
        <w:t>爷爷的爱，如同阳光般温暖，一点一点地透入人心</w:t>
      </w:r>
      <w:r>
        <w:rPr/>
        <w:t>;</w:t>
      </w:r>
      <w:r>
        <w:rPr/>
        <w:t>爷爷的爱，如同巨石般沉重，让人受不住又不愿离开。</w:t>
      </w:r>
    </w:p>
    <w:p>
      <w:pPr>
        <w:pStyle w:val="Normal"/>
        <w:rPr/>
      </w:pPr>
      <w:r>
        <w:rPr/>
        <w:t>这位爷爷，无私而坚强的老人，将用自我那源源不断的爱，都注入了小衫的身上。他无私，就像雷锋一样，热心善良心，倾尽心血帮忙困难的人。他坚强，就像警察叔叔一样，各种困难都难不倒他，还任凭风吹雨打。他执着，如同那杨树般坚韧，毫不弯曲，永远直直地挺着腰。</w:t>
      </w:r>
    </w:p>
    <w:p>
      <w:pPr>
        <w:pStyle w:val="Normal"/>
        <w:rPr/>
      </w:pPr>
      <w:r>
        <w:rPr/>
        <w:t>其实在我们的生活中，爱也是无处不在，但那是需要一个善良的人，对一个困难的人所发出的爱，那是需要在亲情、友情中建立的爱，那是人人都乐于助人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让我们行动起来，用爱去帮忙每一个需要帮忙的人，让他们感受到温暖，感受到幸福，感受到欢乐</w:t>
      </w:r>
      <w:r>
        <w:rPr/>
        <w:t>!</w:t>
      </w:r>
      <w:r>
        <w:rPr/>
        <w:t>让他们也用爱去浇灌地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