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英文自我评价的范文"/>
      <w:r>
        <w:rPr/>
        <w:t>行政英文自我评价的范文</w:t>
      </w:r>
      <w:bookmarkEnd w:id="0"/>
    </w:p>
    <w:p>
      <w:pPr>
        <w:pStyle w:val="Normal"/>
        <w:rPr/>
      </w:pPr>
      <w:r>
        <w:rPr/>
        <w:t>Thisyear,underthecorrectleadershipofthebureauandthebrigade,withtheimportantthinkingofthe'ThreeRepresents'astheguideline,earnestlycarryouturbanmanagementandadministrativelawenforcementwork,paycloseattentiontoteambuildingandurbanmanagementworktwotasks,Consistent,courageouslytothefirst,thecouragetostruggle,closelyaroundthe"strongquality,thetreeimage"istoestablishamanagementconceptofservice,toovercomethefearofhardshipsandhardthinking,solidworktocarryoutpracticalactiontoleadersatalllevelsandthemassesHandinasatisfactoryanswer.</w:t>
      </w:r>
    </w:p>
    <w:p>
      <w:pPr>
        <w:pStyle w:val="Normal"/>
        <w:rPr/>
      </w:pPr>
      <w:r>
        <w:rPr/>
        <w:t>Ipayattentiontotheimageoftheirownlawenforcement.Ateamatmosphere,fromtheteam'sownimagecanbeagoodembodiment,inotherwordstheimageoftheteam,onbehalfoftheimageoftheteam,therefore,todoaclean,politelawenforcementteam,canmakethepeopleoftheUrbanmanagementlawenforcementteamhasagoodfirstimpression.Iamraisingmyownconsciousness.Firstofall,undertheguidanceoftheimportantthinkingofthe'ThreeRepresents,'wemustfirmlyestablishtheideaofservingthepeople.Weshouldplacethestartingpointandtheend-resultofallworkonthosewhoaregladandunhappy,satisfied,dissatisfied,andrepresenttheinterestsofthepeople.Todoagoodjob,todo"eightto",thatis,tolearnpolitics,firmbelief;tostudythelaw,skilledbusiness;tocareaboutthecollective,cherishthehonor;tobeproactiveandcontribute;toobeyorders;Second,therequirementsofmembersofthecitymanagementseriouslyrelatedtothelaws,regulations,rulesandlawenforcementteaminternalmanagementrequirements,andmasterandapply,toimprovetheirownlawenforcement,tobehonest,honestandupright,Skillsandlevel,sothataccordingtolaw.Thirdly,itisnecessarytocombinethespiritofthehigherauthorities,thelawsandregulationsofurbanmanagementwiththepracticeoflawenforcement,toanalyzethecontradictionsinlawenforcement,tograspthemaincontradictions,tounderstandthesubjectiveandobjectivereasons,totreatdifferently,Workcreatively,andresolveconflictsinthebud.</w:t>
      </w:r>
    </w:p>
    <w:p>
      <w:pPr>
        <w:pStyle w:val="Normal"/>
        <w:rPr/>
      </w:pPr>
      <w:r>
        <w:rPr/>
        <w:t>Iamstrictwithmyself.Ontheconstructionofpollutingroadsareunits,Ifoundthesitepersonincharge,orderedthemtoimmediatelysendpeopletocleanupthescene,andstressedthattherelevantprovisionsandourbranchoftheconstructionsitemanagementrequirements.Icarefully,notmisseverysmallproblem.Somevehiclesfromtheflowerfield,fishpondout,becausetheplaceafterthemuddy,thewheelsbringoutalotofdirt,sothattheroadthereisashortpieceofpollution,thissituationoftenappearsnearHengjiang.Ifoundthissituation,immediatelytrackthesource,inatimelymannertofindavehicle-relatedpersonnel,andaskedthemtoimmediatelycleanupthescene,theimpactofroadpollutiononthemassestoaminimum.Althoughthedevelopmentofcross-riverfasterandfaster,pastvehiclesandpeopletocross-riverbusinesspeoplealsoincreasedinJuly,thesunisstillfierce.</w:t>
      </w:r>
    </w:p>
    <w:p>
      <w:pPr>
        <w:pStyle w:val="Normal"/>
        <w:rPr/>
      </w:pPr>
      <w:r>
        <w:rPr/>
        <w:t>Iamcleanandhonest.Thelawenforcementprocesstoachievethe"tenarenotallowedto"cleanandhonest,publicandprivate,cleanbody,insistonmoneytrading,builtintheheartofthelawofthewall,towithstandthetest,fromsmallthings,,"Donotdogoodtosmall,nottosmallevilandwhom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yeariscoming,inthenewyear'swork,Iwilldoabetterjobintheirownwork,andconstantlyimprovetheirownquality,toservethe__cityofurbanconstructionandworkh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