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学院典礼致辞范文"/>
      <w:r>
        <w:rPr/>
        <w:t>商学院典礼致辞范文</w:t>
      </w:r>
      <w:bookmarkEnd w:id="0"/>
    </w:p>
    <w:p>
      <w:pPr>
        <w:pStyle w:val="Normal"/>
        <w:rPr/>
      </w:pPr>
      <w:r>
        <w:rPr/>
        <w:t>今天是</w:t>
      </w:r>
      <w:r>
        <w:rPr/>
        <w:t>x</w:t>
      </w:r>
      <w:r>
        <w:rPr/>
        <w:t>商学院发展历史上一个意义非凡的日子。</w:t>
      </w:r>
      <w:r>
        <w:rPr/>
        <w:t>x</w:t>
      </w:r>
      <w:r>
        <w:rPr/>
        <w:t>商学院在庄严的人民大会堂，为长江首期</w:t>
      </w:r>
      <w:r>
        <w:rPr/>
        <w:t>mba</w:t>
      </w:r>
      <w:r>
        <w:rPr/>
        <w:t>以及首期、二期、三期</w:t>
      </w:r>
      <w:r>
        <w:rPr/>
        <w:t>emba</w:t>
      </w:r>
      <w:r>
        <w:rPr/>
        <w:t>的</w:t>
      </w:r>
      <w:r>
        <w:rPr/>
        <w:t>330</w:t>
      </w:r>
      <w:r>
        <w:rPr/>
        <w:t>多位学子，举办这个隆重而热烈的首届毕业典礼。</w:t>
      </w:r>
    </w:p>
    <w:p>
      <w:pPr>
        <w:pStyle w:val="Normal"/>
        <w:rPr/>
      </w:pPr>
      <w:r>
        <w:rPr/>
        <w:t>首先，请允许我代表</w:t>
      </w:r>
      <w:r>
        <w:rPr/>
        <w:t>x</w:t>
      </w:r>
      <w:r>
        <w:rPr/>
        <w:t>商学院，热烈欢迎今天莅临现场的教育部、教育厅和国家学位办的各位领导、</w:t>
      </w:r>
      <w:r>
        <w:rPr/>
        <w:t>x</w:t>
      </w:r>
      <w:r>
        <w:rPr/>
        <w:t>先生、</w:t>
      </w:r>
      <w:r>
        <w:rPr/>
        <w:t>x</w:t>
      </w:r>
      <w:r>
        <w:rPr/>
        <w:t>基金会的各位同仁、教育界的各位同仁、来自全国各地的媒体朋友、毕业生亲友、其他各界友人和</w:t>
      </w:r>
      <w:r>
        <w:rPr/>
        <w:t>x</w:t>
      </w:r>
      <w:r>
        <w:rPr/>
        <w:t>商学院的所有师生。</w:t>
      </w:r>
    </w:p>
    <w:p>
      <w:pPr>
        <w:pStyle w:val="Normal"/>
        <w:rPr/>
      </w:pPr>
      <w:r>
        <w:rPr/>
        <w:t>同时，请允许我代表</w:t>
      </w:r>
      <w:r>
        <w:rPr/>
        <w:t>x</w:t>
      </w:r>
      <w:r>
        <w:rPr/>
        <w:t>商学院向我们今天的主角——</w:t>
      </w:r>
      <w:r>
        <w:rPr/>
        <w:t>x</w:t>
      </w:r>
      <w:r>
        <w:rPr/>
        <w:t>商学院的首批毕业生表示热烈的祝贺</w:t>
      </w:r>
      <w:r>
        <w:rPr/>
        <w:t>!</w:t>
      </w:r>
    </w:p>
    <w:p>
      <w:pPr>
        <w:pStyle w:val="Normal"/>
        <w:rPr/>
      </w:pPr>
      <w:r>
        <w:rPr/>
        <w:t>x</w:t>
      </w:r>
      <w:r>
        <w:rPr/>
        <w:t>商学院创院之初就志存高远，胸怀“为中国打造世界级商学院、为中国培养世界级企业家”的宏大理想，注重培养具有国际视野、人文关怀精神和社会责任感的企业家，希望每位同学在努力实现自己事业目标的同时，也为另一个终身奋斗的目标而勤奋工作，那就是：为天地立心、为生民立命、为往圣继绝学、为天下开太平。</w:t>
      </w:r>
    </w:p>
    <w:p>
      <w:pPr>
        <w:pStyle w:val="Normal"/>
        <w:rPr/>
      </w:pPr>
      <w:r>
        <w:rPr/>
        <w:t>创院三年来，我们以“从月球上看地球”的差别化视野，坚持“取势、明道、优术”的战略选择，秉承中西贯通的办学理念，在政府的关怀和支持下，在李嘉诚基金会的鼎力襄助下，在社会各界的厚爱和帮助下，在全体长江人的努力进取和拼搏下，</w:t>
      </w:r>
      <w:r>
        <w:rPr/>
        <w:t>x</w:t>
      </w:r>
      <w:r>
        <w:rPr/>
        <w:t>商学院在如此短暂的时间里取得了可喜的成绩，在中国管理教育史上写下了精彩的一页。</w:t>
      </w:r>
    </w:p>
    <w:p>
      <w:pPr>
        <w:pStyle w:val="Normal"/>
        <w:rPr/>
      </w:pPr>
      <w:r>
        <w:rPr/>
        <w:t>自长江首期</w:t>
      </w:r>
      <w:r>
        <w:rPr/>
        <w:t>embax</w:t>
      </w:r>
      <w:r>
        <w:rPr/>
        <w:t>年</w:t>
      </w:r>
      <w:r>
        <w:rPr/>
        <w:t>11</w:t>
      </w:r>
      <w:r>
        <w:rPr/>
        <w:t>月底开学至今不到三年的时间里，</w:t>
      </w:r>
      <w:r>
        <w:rPr/>
        <w:t>x</w:t>
      </w:r>
      <w:r>
        <w:rPr/>
        <w:t>商学院开创了许多的先例，创造了许多的第一。今年长江的秋季</w:t>
      </w:r>
      <w:r>
        <w:rPr/>
        <w:t>emba</w:t>
      </w:r>
      <w:r>
        <w:rPr/>
        <w:t>招生</w:t>
      </w:r>
      <w:r>
        <w:rPr/>
        <w:t>(</w:t>
      </w:r>
      <w:r>
        <w:rPr/>
        <w:t>第七期</w:t>
      </w:r>
      <w:r>
        <w:rPr/>
        <w:t>)</w:t>
      </w:r>
      <w:r>
        <w:rPr/>
        <w:t>又取得了令人欣喜的成绩。第七期北京班、上海班总共录取</w:t>
      </w:r>
      <w:r>
        <w:rPr/>
        <w:t>181</w:t>
      </w:r>
      <w:r>
        <w:rPr/>
        <w:t>位优秀学员，全国知名企业的核心决策层占了</w:t>
      </w:r>
      <w:r>
        <w:rPr/>
        <w:t>75%</w:t>
      </w:r>
      <w:r>
        <w:rPr/>
        <w:t>。我们的</w:t>
      </w:r>
      <w:r>
        <w:rPr/>
        <w:t>emba</w:t>
      </w:r>
      <w:r>
        <w:rPr/>
        <w:t>到今年十月，累计招生达</w:t>
      </w:r>
      <w:r>
        <w:rPr/>
        <w:t>830</w:t>
      </w:r>
      <w:r>
        <w:rPr/>
        <w:t>多人。这批优秀的学生汇入长江的大家庭后，表现了超强的社会责任感和人文关怀精神。长江的每期同学利用每次异地上课的机会，必定对地方的教育和民生慷慨捐资，例如捐助兴建希望小学、海南“爱心”井、新疆流动电影放映队等。我们的</w:t>
      </w:r>
      <w:r>
        <w:rPr/>
        <w:t>mba</w:t>
      </w:r>
      <w:r>
        <w:rPr/>
        <w:t>目前已经招收两届，</w:t>
      </w:r>
      <w:r>
        <w:rPr/>
        <w:t>101</w:t>
      </w:r>
      <w:r>
        <w:rPr/>
        <w:t>个优秀的商界生力军，首期</w:t>
      </w:r>
      <w:r>
        <w:rPr/>
        <w:t>mba</w:t>
      </w:r>
      <w:r>
        <w:rPr/>
        <w:t>平均</w:t>
      </w:r>
      <w:r>
        <w:rPr/>
        <w:t>gmat</w:t>
      </w:r>
      <w:r>
        <w:rPr/>
        <w:t>成绩为</w:t>
      </w:r>
      <w:r>
        <w:rPr/>
        <w:t>680</w:t>
      </w:r>
      <w:r>
        <w:rPr/>
        <w:t>，位居亚洲第一，首期毕业生初始平均年薪</w:t>
      </w:r>
      <w:r>
        <w:rPr/>
        <w:t>22</w:t>
      </w:r>
      <w:r>
        <w:rPr/>
        <w:t>万人民币，全国领先。第二期</w:t>
      </w:r>
      <w:r>
        <w:rPr/>
        <w:t>mba</w:t>
      </w:r>
      <w:r>
        <w:rPr/>
        <w:t>的</w:t>
      </w:r>
      <w:r>
        <w:rPr/>
        <w:t>gmat</w:t>
      </w:r>
      <w:r>
        <w:rPr/>
        <w:t>成绩达到</w:t>
      </w:r>
      <w:r>
        <w:rPr/>
        <w:t>699</w:t>
      </w:r>
      <w:r>
        <w:rPr/>
        <w:t>，进入世界前列。长江弘扬的“超团队文化”已经在长江深入人心，成为长江文化的一个核心部分。在长江，我们可以做到心与心的交流，这空前地拓展了同学们相互交流的广度和深度。</w:t>
      </w:r>
    </w:p>
    <w:p>
      <w:pPr>
        <w:pStyle w:val="Normal"/>
        <w:rPr/>
      </w:pPr>
      <w:r>
        <w:rPr/>
        <w:t>另外，我们在教授招募上也取得了一定的成绩。在长江理念的感召下，一批来自世界十强商学院的管理学教授融入长江、扎根中国，教授的总体和个体实力在亚洲商学院名列前茅。他们通国际、通中国、通理论、通实践，在教学和学术研究方面卓有建树，享誉国际。此外，长江也是中国第一所、且惟一一所实行“教授治校”新型管理体制的商学院。</w:t>
      </w:r>
    </w:p>
    <w:p>
      <w:pPr>
        <w:pStyle w:val="Normal"/>
        <w:rPr/>
      </w:pPr>
      <w:r>
        <w:rPr/>
        <w:t>长江的成绩令每一个长江人为之欣慰。饮水思源，在这个收获的喜庆日子里，我们每一个长江人心中也充满另一个语汇——那就是无限的感恩。</w:t>
      </w:r>
    </w:p>
    <w:p>
      <w:pPr>
        <w:pStyle w:val="Normal"/>
        <w:rPr/>
      </w:pPr>
      <w:r>
        <w:rPr/>
        <w:t>x</w:t>
      </w:r>
      <w:r>
        <w:rPr/>
        <w:t>商学院的快速发展，离不开政府各有关部门对我们的大力支持。从学院获准成立到工商管理硕士学位授予权的获准，无不浸透了政府主管部门对长江的殷切期待和鼓励</w:t>
      </w:r>
      <w:r>
        <w:rPr/>
        <w:t>;</w:t>
      </w:r>
    </w:p>
    <w:p>
      <w:pPr>
        <w:pStyle w:val="Normal"/>
        <w:rPr/>
      </w:pPr>
      <w:r>
        <w:rPr/>
        <w:t>x</w:t>
      </w:r>
      <w:r>
        <w:rPr/>
        <w:t>商学院同时也承载着</w:t>
      </w:r>
      <w:r>
        <w:rPr/>
        <w:t>x</w:t>
      </w:r>
      <w:r>
        <w:rPr/>
        <w:t>先生的爱国梦、强国梦及回馈社会的理想。</w:t>
      </w:r>
      <w:r>
        <w:rPr/>
        <w:t>x</w:t>
      </w:r>
      <w:r>
        <w:rPr/>
        <w:t>先生和基金会，不仅给予长江财政上的巨大资助，同时三年来，李先生本人更是对长江倾注了深厚感情和一腔心血。三年来，李先生曾三次与长江学子分享了“大师的智慧”，今天，他又专程从香港赶来参加本次毕业典礼。</w:t>
      </w:r>
    </w:p>
    <w:p>
      <w:pPr>
        <w:pStyle w:val="Normal"/>
        <w:rPr/>
      </w:pPr>
      <w:r>
        <w:rPr/>
        <w:t>x</w:t>
      </w:r>
      <w:r>
        <w:rPr/>
        <w:t>商学院自始至终倾注了你们——第一批勇于“吃螃蟹”的长江学子的信任、支持和厚爱。作为中国一代优秀的政经领袖和商界精英，你们与长江一起，经历了创业的艰辛、走过了不平凡的三年，今天我们在这里一起收获喜悦。</w:t>
      </w:r>
    </w:p>
    <w:p>
      <w:pPr>
        <w:pStyle w:val="Normal"/>
        <w:rPr/>
      </w:pPr>
      <w:r>
        <w:rPr/>
        <w:t>x</w:t>
      </w:r>
      <w:r>
        <w:rPr/>
        <w:t>商学院的发展，也浸润着长江教职员工们为推动中国经济和社会进步的拳拳之心。</w:t>
      </w:r>
    </w:p>
    <w:p>
      <w:pPr>
        <w:pStyle w:val="Normal"/>
        <w:rPr/>
      </w:pPr>
      <w:r>
        <w:rPr/>
        <w:t>藉此良机，请允许我代表</w:t>
      </w:r>
      <w:r>
        <w:rPr/>
        <w:t>x</w:t>
      </w:r>
      <w:r>
        <w:rPr/>
        <w:t>商学院各位同仁，向各位领导、李嘉诚先生和基金会以及各界朋友致以深深的谢意，我也代表院领导向</w:t>
      </w:r>
      <w:r>
        <w:rPr/>
        <w:t>x</w:t>
      </w:r>
      <w:r>
        <w:rPr/>
        <w:t>商学院的全体师生和亲友们表示衷心感谢，感谢你们为长江的超常规发展做出的巨大贡献。尤其要感谢的是，今天前来参加毕业典礼的各位毕业生的亲友，感谢你们把家庭里最为优秀的资产送进长江，与长江分享。</w:t>
      </w:r>
    </w:p>
    <w:p>
      <w:pPr>
        <w:pStyle w:val="Normal"/>
        <w:rPr/>
      </w:pPr>
      <w:r>
        <w:rPr/>
        <w:t>正是有了你们和社会各界的支持和厚爱，在未来的日子里，</w:t>
      </w:r>
      <w:r>
        <w:rPr/>
        <w:t>x</w:t>
      </w:r>
      <w:r>
        <w:rPr/>
        <w:t>商学院必将从目前的成功走向更大的成功。</w:t>
      </w:r>
    </w:p>
    <w:p>
      <w:pPr>
        <w:pStyle w:val="Normal"/>
        <w:rPr/>
      </w:pPr>
      <w:r>
        <w:rPr/>
        <w:t>未来五至十年，对于中国经济发展至关重要，国际竞争日趋激烈，中国企业面临着严峻的挑战，要想走出一批真正世界级的企业，不仅还有很长的路要走，而且也是中国企业所剩不多的一次机会。中国经济目前占世界经济总量的份额仅有</w:t>
      </w:r>
      <w:r>
        <w:rPr/>
        <w:t>4%</w:t>
      </w:r>
      <w:r>
        <w:rPr/>
        <w:t>，在这样的环境下，跨国公司已经实现了整合全球资源的阶段，而中国的企业目前还停留在用整合中国资源的阶段，很多中国的企业家的眼光还仅仅停留在中国市场。对于他们来说，只有整合全球资源，为我所用，才能迅速、真正地进入到打造世界级企业的行列中。这是实现中华民族伟大复兴的必要条件，也是中国企业家的目标与使命。培养一批具有国际竞争力和人文关怀精神的商界领袖是</w:t>
      </w:r>
      <w:r>
        <w:rPr/>
        <w:t>x</w:t>
      </w:r>
      <w:r>
        <w:rPr/>
        <w:t>商学院的使命。我们愿意与兄弟商学院一起，推动这个目标的早日实现。</w:t>
      </w:r>
    </w:p>
    <w:p>
      <w:pPr>
        <w:pStyle w:val="Normal"/>
        <w:rPr/>
      </w:pPr>
      <w:r>
        <w:rPr/>
        <w:t>我希望长江学子们在毕业之后，能够毕业不忘大业，在各自的工作岗位上为国家做出更大的贡献，做出一番让所有中国人、让母校为骄傲的恢弘事业。你们的成功，才是</w:t>
      </w:r>
      <w:r>
        <w:rPr/>
        <w:t>x</w:t>
      </w:r>
      <w:r>
        <w:rPr/>
        <w:t>商学院的真正成功。我为你们的人生和事业的辉煌而深深祝福。你们是长江生生不息的一份子，同时长江是你们永远的精神家园。毕业后，希望你们与学院继续保持密切联系，对于学院能给予一如既往的支持，这将是长江成功不可或缺的</w:t>
      </w:r>
      <w:r>
        <w:rPr/>
        <w:t>;</w:t>
      </w:r>
      <w:r>
        <w:rPr/>
        <w:t>同时，学院也将通过长江校友会与长江毕业生加强沟通和互动，为同学提供事业发展的支持，帮助同学实现终身学习的愿望。希望你们将长江精神和文化传承并发扬到全国各地甚至世界各地，同时，也使你们自己的人生因收获这么多长江大家庭的真心朋友而更加快乐。</w:t>
      </w:r>
    </w:p>
    <w:p>
      <w:pPr>
        <w:pStyle w:val="Normal"/>
        <w:rPr/>
      </w:pPr>
      <w:r>
        <w:rPr/>
        <w:t>x</w:t>
      </w:r>
      <w:r>
        <w:rPr/>
        <w:t>商学院正在为实现建设“世界十强商学院”的伟大梦想而不懈努力，希望大家共同见证这一目标的早日实现。我想借用北宋著名政治家、文学家范仲淹的名句略加修改赠给所有毕业的同学，“先天下之忧而忧，先天下之乐而乐”</w:t>
      </w:r>
      <w:r>
        <w:rPr/>
        <w:t>!</w:t>
      </w:r>
      <w:r>
        <w:rPr/>
        <w:t>敢为天下先的所有长江人，在为社会做作出巨大贡献的同时，一定还要努力建设自己的心灵世界，建设自己的快乐人生。最后，衷心祝愿各位同学事业辉煌、家庭幸福、身体康健</w:t>
      </w:r>
      <w:r>
        <w:rPr/>
        <w:t>!</w:t>
      </w:r>
      <w:r>
        <w:rPr/>
        <w:t>长江精神将超越长江，超越过去，走向更加辉煌的明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