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户外活动总结范文"/>
      <w:r>
        <w:rPr/>
        <w:t>公司户外活动总结范文</w:t>
      </w:r>
      <w:bookmarkEnd w:id="0"/>
    </w:p>
    <w:p>
      <w:pPr>
        <w:pStyle w:val="Normal"/>
        <w:rPr/>
      </w:pPr>
      <w:r>
        <w:rPr/>
        <w:t>为了促进公司各部门间的交流，培养办公室人员的团队精神，进一步增强公司的竞争力，公司人事行政部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组织了办公室人员户外集体活动。参加本次活动的有人事部、财务部和业务部的办公室人员。一天的户外集体活动，不仅增进了公司各部门间工作人员的了解与沟通，同时也让我们体会到了“生活中没有完美的个人，只有完美的团队”这一深刻道理。</w:t>
      </w:r>
    </w:p>
    <w:p>
      <w:pPr>
        <w:pStyle w:val="Normal"/>
        <w:rPr/>
      </w:pPr>
      <w:r>
        <w:rPr/>
        <w:t>在现实的工作生活中，我们倡导个性张扬，但必须更多地强调团结与合作。不管是部门内部，还是部门之间，只有精诚团结，通力配合，才能使我们的工作步上新的台阶，更好地优化公司资源的配置，从而实现公司效益的最大化。通过本次活动，我们进一步深刻认识到：一个完美的团队应该是以团结、协作为核心的。只有加强团队的交流与沟通，才能增强团队的组织力与凝聚力，实现团队整体资源的优化配置，提升团队的战斗力，从而更好地实现团队的既定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户外活动加强了各部门间的交流与合作，增进了各部门间的感情，为创建公司融洽的工作氛围奠定了坚实的基础，达到了活动的既定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