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年的个人总结范文"/>
      <w:r>
        <w:rPr/>
        <w:t>最新大二学年的个人总结范文</w:t>
      </w:r>
      <w:bookmarkEnd w:id="0"/>
    </w:p>
    <w:p>
      <w:pPr>
        <w:pStyle w:val="Normal"/>
        <w:rPr/>
      </w:pPr>
      <w:r>
        <w:rPr/>
        <w:t>时间转瞬即逝，马上即将开始大三新学期的学习和生活了，我觉得特别有必要总结下我的大二生活，从而从中汲取教训，学习经验，为我以后的学习生活奠基基础。</w:t>
      </w:r>
    </w:p>
    <w:p>
      <w:pPr>
        <w:pStyle w:val="Normal"/>
        <w:rPr/>
      </w:pPr>
      <w:r>
        <w:rPr/>
        <w:t>大二学年学到了些专业基础知识，但是总觉得自己在初步学习阶段没能好好把握住自己学习的机会，将知识点掌握吃透，将解决问题的方法予以总结和概括，没有学到的问题的精髓——那种模型思想或其他突破型解决问题的思想予以捕获。大学的学习是从知识点到解决问题的方法再至思想提升这三个层次方面的学习和提升。</w:t>
      </w:r>
    </w:p>
    <w:p>
      <w:pPr>
        <w:pStyle w:val="Normal"/>
        <w:rPr/>
      </w:pPr>
      <w:r>
        <w:rPr/>
        <w:t>大二学年对知识的追求的深度要提升而不是降低。我似乎懂得了什么叫大学的期末考试，那就是单靠最后在学习上花费点时间就可以顺利通过的考试。原来一直深信“大学期末考试成绩高的学生就一定比那些考的差的同学学的好”，后来我发现自己是错误，别人有平常认真抓学习，为的是学到知识，只是说考前他没有专门为应付考试而浪费时间复习罢了，对于期末考试这种低水平的考试根本都不能反映出一个人在大学学习掌握知识的水平，它只能作为衡量你在大学期间是否学过这些东西罢了。所以不要用错误的标准来衡量正确的事情，那样得出的结果必然是毫无意义的。我检讨自己在大二学年比大一学年多了更多的功利心，这种功利心让我变得浮躁而不踏实，变得更加自负而不自信，变得懒散而不勤奋。它腐蚀我的心灵，拖累着我的身体。我相信这是“功利心”这个毒虫的危害。大三学年主要是潜心专业知识的学习，所以我必须潜心去求学求知，用专业文化知识来真正武装我的头脑。摆正自己学习的心态，不要以学习分数为自己的奋斗目标和评价标准，要以自己的实际能力的提升为奋斗导向，多向老师请教，多向同学求解。</w:t>
      </w:r>
    </w:p>
    <w:p>
      <w:pPr>
        <w:pStyle w:val="Normal"/>
        <w:rPr/>
      </w:pPr>
      <w:r>
        <w:rPr/>
        <w:t>对于大二下经过了全国英语四级水平考试，自己定的长期计划并没能得到实施，但是庆幸的是最后的一段冲刺时间自己静下心来把握的不错，最后对于英语四级分数</w:t>
      </w:r>
      <w:r>
        <w:rPr/>
        <w:t>548</w:t>
      </w:r>
      <w:r>
        <w:rPr/>
        <w:t>分很是坦然，不过很庆幸自己在写作方面取得优异的成绩，所以我也相信自己在四级考试之前一直记忆的好句型和六级作文是有效的。英语听力绝对是要多听的，英语是一种语言，对于英语的学习必须是循序渐进的，我也摆正自己的态度，相信自己一定能学好英语。只要你相信自己能，并坚定的为证明你有这种能力而奋斗，最终的结果就必然是你期望的。并且对于这种重要的事情一定要计划好，并争取一旦制定了计划就严格执行它，不要拖延，不要把今天的事情拖到明天去做，因为明天还有明天的事情，今日事今日毕。针对顺利通过计算机</w:t>
      </w:r>
      <w:r>
        <w:rPr/>
        <w:t>Access</w:t>
      </w:r>
      <w:r>
        <w:rPr/>
        <w:t>数据库考试，是因为我认为我能学好它，并且学习它是很有必要的，所以自信加上这种主动学习，让学习它的过程变得很快乐而又有效率。从这件事我也得到启示，在接触一个完全新的事物和人的时候，要绝对的相信自己能解决这个事情或处理好与这个人的关系。</w:t>
      </w:r>
    </w:p>
    <w:p>
      <w:pPr>
        <w:pStyle w:val="Normal"/>
        <w:rPr/>
      </w:pPr>
      <w:r>
        <w:rPr/>
        <w:t>谈到人际关系，我不得不说自己这方面做的还有欠缺的地方。自己认识和交往的人非常之多，但是真正算得上深交的人又有几个呢</w:t>
      </w:r>
      <w:r>
        <w:rPr/>
        <w:t>?</w:t>
      </w:r>
      <w:r>
        <w:rPr/>
        <w:t>为什么会出现这种现状呢</w:t>
      </w:r>
      <w:r>
        <w:rPr/>
        <w:t>?</w:t>
      </w:r>
      <w:r>
        <w:rPr/>
        <w:t>因为我自己在学生工作中也好，日常与同班同学交往中也好，更多的是考虑自己的公众印象或者工作，很少去捕获交往对象的内心，并且对于自己想深交的人缺乏足够的了解。另外自己太在意人际关系，反而阻碍我正常的对自己的朋友表露我自己的看法和观点。所以我绝对需要在这方面做出改正，所以我承诺：坦诚的对待我想深交的朋友，说出自己心中真实的想法，提出对他的缺点有帮助的建议</w:t>
      </w:r>
      <w:r>
        <w:rPr/>
        <w:t>;</w:t>
      </w:r>
      <w:r>
        <w:rPr/>
        <w:t>真实的对待我身边的每一个人，我要求对他们说的每句话都是我相信正确的，对于自己不知道的或不确定的事情不去告诉别人</w:t>
      </w:r>
      <w:r>
        <w:rPr/>
        <w:t>;</w:t>
      </w:r>
      <w:r>
        <w:rPr/>
        <w:t>对于人际交往，言多必失，因此多听他人意见，他人说时我听，认为需自己说时再说，并且不要养成在别人面前主动评价另外一个人的习惯，因为评价本身就带有主观臆断很可能影响别人的关系，还是选择缄默。针对和女性朋友交往，我要做的更多的是不要畏惧和她们说话，要学会幽默说话，每个人都不喜欢喜欢说教口气的朋友，好像你一直很了不起的样子。所以要学会改变自己说话的语气，逐渐培养自己说话的技巧，学会了解女孩子的心理。</w:t>
      </w:r>
    </w:p>
    <w:p>
      <w:pPr>
        <w:pStyle w:val="Normal"/>
        <w:rPr/>
      </w:pPr>
      <w:r>
        <w:rPr/>
        <w:t>对于自己的人生奋斗目标，我很高兴在大二学年很清晰了自己的人生规划，大学四年好好读书学到很好的专业知识，提升自己的自主学习能力和创新能力，增强自己的人际交往能力和解决问题的能力。然后考上华中科技大学土木工程方面的工程硕士，在那里学到更多追求卓越的精神，提升自己的人格素养和专长，认识更多事业上的朋友，寻找自己的另一半。硕士生毕业后选择工作，工作几年结婚再稳定几年，选择考公务员争取能考到山东的某个地方，然后凭借自己的努力，正确做到县级以上干部。</w:t>
      </w:r>
    </w:p>
    <w:p>
      <w:pPr>
        <w:pStyle w:val="Normal"/>
        <w:rPr/>
      </w:pPr>
      <w:r>
        <w:rPr/>
        <w:t>对于大二的学生工作方面获得了不少锻炼，从而在处理日常人际关系方面有所提升，也提高了自己的组织策划能力和完成事情的执行力。我相信自己在大学中参与学生组织得到的锻炼对以后的工作有很大的帮助，在学生会中认识的人与事也能很好的激励我不断地学习奋进。对于自己平常的体育锻炼，我的篮球水平得到不少的提高，身体素质也得到了提高，我相信经过很好的体育锻炼，选择跑步、打篮球、打乒乓球、打羽毛球等运动不仅能给生活增添色彩还会提高工作和学习效率，但凡成功人士的身体素质都是过硬的。</w:t>
      </w:r>
    </w:p>
    <w:p>
      <w:pPr>
        <w:pStyle w:val="Normal"/>
        <w:widowControl/>
        <w:bidi w:val="0"/>
        <w:spacing w:before="180" w:after="180"/>
        <w:jc w:val="left"/>
        <w:rPr/>
      </w:pPr>
      <w:r>
        <w:rPr/>
        <w:t>总而言之，大二学年让我收获了很多，譬如说学习态度要端正、要坦诚地处理人际关系、要做事有计划安排、不要畏惧和女孩子交往、要加强体育锻炼、要坚定自己的人生方向等等。我相信只要努力就一定有收获，我也相信自己只要肯做，就一定能做好。我的大二虽然过的有点忙碌并且时常有些空虚，那是没计划安排的结果，我相信以后的日子我会做好规划，细分安排，那样我的每天都会过的充实而有意义，那样我的人生将会变得绚丽而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