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话术培训心得"/>
      <w:r>
        <w:rPr/>
        <w:t>营销话术培训心得</w:t>
      </w:r>
      <w:bookmarkEnd w:id="0"/>
    </w:p>
    <w:p>
      <w:pPr>
        <w:pStyle w:val="Normal"/>
        <w:rPr/>
      </w:pPr>
      <w:r>
        <w:rPr/>
        <w:t>现在利用电话进行营销的方法虽然已经很普遍，但是并不落后过时，所以进行电话营销管理培训还是有利于企业营销工作进展的。而且，进行培训之后的总结也是很有必要的，这样才可以从营销管理培训当中学到更多的东西，可以对之后的电话营销工作起到更好的作用。所以说，不仅仅要总结营销培训的心得，还应该总结电话</w:t>
      </w:r>
    </w:p>
    <w:p>
      <w:pPr>
        <w:pStyle w:val="Normal"/>
        <w:rPr/>
      </w:pPr>
      <w:r>
        <w:rPr/>
        <w:t>很多人感觉到做好电话营销管理培训工作更多的是一个心态的问题。是服务好客户的态度问题。总结起来在心态上合技巧上都应不断地改进。</w:t>
      </w:r>
    </w:p>
    <w:p>
      <w:pPr>
        <w:pStyle w:val="Normal"/>
        <w:rPr/>
      </w:pPr>
      <w:r>
        <w:rPr/>
        <w:t>营销管理培训过程中发现的呃心态问题是：遇到拒绝后如何处理。客户接到一个陌生的电话会存在一定的排斥心理。“不需要”也许是常用的口头禅。我们需摆正心态，遇到此情况有很好的心态转换，利用更好的一些问题来挖掘客户的需求。比如说，不需要指的是客户已经做好了相关服务还是其他的情况。经典的话术是：贵公司是如何做营销来确保效果遍布全国的呢</w:t>
      </w:r>
      <w:r>
        <w:rPr/>
        <w:t>?</w:t>
      </w:r>
      <w:r>
        <w:rPr/>
        <w:t>当今互联网发展迅速的情况下，某先生</w:t>
      </w:r>
      <w:r>
        <w:rPr/>
        <w:t>(</w:t>
      </w:r>
      <w:r>
        <w:rPr/>
        <w:t>小姐</w:t>
      </w:r>
      <w:r>
        <w:rPr/>
        <w:t>)</w:t>
      </w:r>
      <w:r>
        <w:rPr/>
        <w:t>你说不需要，能说下是什么原因吗</w:t>
      </w:r>
      <w:r>
        <w:rPr/>
        <w:t>?</w:t>
      </w:r>
      <w:r>
        <w:rPr/>
        <w:t>透过一些婉转问话，可以让客户敞开心扉说明原因，促进沟通。因此，我们电话营销摆正心态，遇到拒绝巧妙地处理。</w:t>
      </w:r>
    </w:p>
    <w:p>
      <w:pPr>
        <w:pStyle w:val="Normal"/>
        <w:rPr/>
      </w:pPr>
      <w:r>
        <w:rPr/>
        <w:t>服务好客户，对客户负责的问题。鄢经理提到，有没有解决客户的问题需要跟客户确认。这种做法的最终结果是让客户满意和放心。也是一种对工作负责的精神</w:t>
      </w:r>
      <w:r>
        <w:rPr/>
        <w:t>!</w:t>
      </w:r>
      <w:r>
        <w:rPr/>
        <w:t>如果我们将问题搁置，客户有问题却不能很好的解决，将是客户服务最大的隐患。有时候我们的服务体现是在细节上的。简单的一个电话回访，体现我们做事的认真和负责，最终是提升了公司的形象。我们不能因小失大。任何客户需要解决的问题我们都须电话确认是否有解决。</w:t>
      </w:r>
    </w:p>
    <w:p>
      <w:pPr>
        <w:pStyle w:val="Normal"/>
        <w:rPr/>
      </w:pPr>
      <w:r>
        <w:rPr/>
        <w:t>电话营销的准备问题。为什么有时候打了</w:t>
      </w:r>
      <w:r>
        <w:rPr/>
        <w:t>40</w:t>
      </w:r>
      <w:r>
        <w:rPr/>
        <w:t>通电话就有</w:t>
      </w:r>
      <w:r>
        <w:rPr/>
        <w:t>3</w:t>
      </w:r>
      <w:r>
        <w:rPr/>
        <w:t>个意向客户，而有时候打了将近</w:t>
      </w:r>
      <w:r>
        <w:rPr/>
        <w:t>100</w:t>
      </w:r>
      <w:r>
        <w:rPr/>
        <w:t>通电话仅有一两个意向客户呢</w:t>
      </w:r>
      <w:r>
        <w:rPr/>
        <w:t>?</w:t>
      </w:r>
      <w:r>
        <w:rPr/>
        <w:t>其中的原因有待我们电话营销人员思考。其实，我们的产品和服务比较适合某些行业的。我们开发新客户的时候切忌盲目。分行业去开发，更要找有理由需要的客户去开发。所以我们在电话资料准备的时候应该分清轻重，当天做好次日电话资料的准备，并在话术的提炼以及技巧的准备上下功夫。</w:t>
      </w:r>
    </w:p>
    <w:p>
      <w:pPr>
        <w:pStyle w:val="Normal"/>
        <w:rPr/>
      </w:pPr>
      <w:r>
        <w:rPr/>
        <w:t>电话营销技巧问题。有些电话营销人员总能邀约到客户见面，而其他却不行。究其重要原因是存在一个技巧问题。在电话被拒绝直接挂断的通常都是直接推销产品和服务。不管客户需要不需要。也不清楚客户是在公司担任什么角色。其实电话营销更应该强调我们能给邀约对象及其公司带来多大的利益和好处。一个人怎么才肯接触一个陌生人呢</w:t>
      </w:r>
      <w:r>
        <w:rPr/>
        <w:t>?</w:t>
      </w:r>
      <w:r>
        <w:rPr/>
        <w:t>如果不存在合作何利益的关系我们还能谈什么呢</w:t>
      </w:r>
      <w:r>
        <w:rPr/>
        <w:t>?</w:t>
      </w:r>
      <w:r>
        <w:rPr/>
        <w:t>站在客户的角度就可以理解客户肯不肯接见我们了。整个过程中海必须语言精练，简洁，去成交一个见面的时间就是最好的。</w:t>
      </w:r>
    </w:p>
    <w:p>
      <w:pPr>
        <w:pStyle w:val="Normal"/>
        <w:rPr/>
      </w:pPr>
      <w:r>
        <w:rPr/>
        <w:t>总结起营销管理培训的结果说，我们做电话营销一定要在心态和技巧上持续的改变。心态始终保持着积极向上，技巧上多多学习，并灵活运用。相信我们的电话营销一定会不断突破，有更新的高度。希望公司在这方面的培训时能增加一些实战演习会使得会场气氛更好</w:t>
      </w:r>
      <w:r>
        <w:rPr/>
        <w:t>!</w:t>
      </w:r>
      <w:r>
        <w:rPr/>
        <w:t>之后请高手点评，更能让我们学得更多悟到更多。</w:t>
      </w:r>
    </w:p>
    <w:p>
      <w:pPr>
        <w:pStyle w:val="Normal"/>
        <w:widowControl/>
        <w:bidi w:val="0"/>
        <w:spacing w:before="180" w:after="180"/>
        <w:jc w:val="left"/>
        <w:rPr/>
      </w:pPr>
      <w:r>
        <w:rPr/>
        <w:t>进行电话营销不要害怕失败，所以进行电话营销管理培训的目的之一就是要考虑是不是应该进行心理承受力度方面的培训了。所以，做好培训心得的总结，对之后的工作是有很大帮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