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做合格军人党员承诺书"/>
      <w:r>
        <w:rPr/>
        <w:t>部队做合格军人党员承诺书</w:t>
      </w:r>
      <w:bookmarkEnd w:id="0"/>
    </w:p>
    <w:p>
      <w:pPr>
        <w:pStyle w:val="Normal"/>
        <w:rPr/>
      </w:pPr>
      <w:r>
        <w:rPr/>
        <w:t>在党员中开展“创先争优”活动，是巩固和拓展深入学习实践科学发展观活动的重要举措，是党的建设一项重要的经常性工作。创先争优要求的是踏踏实实从小事做起从细节做起的行动。在这个活动中，结合工作实际我郑重承诺：</w:t>
      </w:r>
    </w:p>
    <w:p>
      <w:pPr>
        <w:pStyle w:val="Normal"/>
        <w:rPr/>
      </w:pPr>
      <w:r>
        <w:rPr/>
        <w:t>一、自觉遵守国家的法律法规和工作纪律，做遵纪守法的表率。严格执行《党章》规定，按照党员的标准约束自己的言行，认真履行党员义务，严于律己，自觉维护党和国家的形象，维护公司和群众利益，努力促进公司全面、协调、健康和可持续发展。</w:t>
      </w:r>
    </w:p>
    <w:p>
      <w:pPr>
        <w:pStyle w:val="Normal"/>
        <w:rPr/>
      </w:pPr>
      <w:r>
        <w:rPr/>
        <w:t>二、带头以党员的标准严格要求自己，牢记党的宗旨，贯彻执行党的基本路线和各项方针政策，认真履行工作职责，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三、自觉学习创先争优的精神，提升自己的理论素养。创先争优有丰富的内涵，对其精神实质的把握，是一个长期的过程。自己要牢固地树立终身学习的理念，制定可行的学习计划，并使学习大有成效。</w:t>
      </w:r>
    </w:p>
    <w:p>
      <w:pPr>
        <w:pStyle w:val="Normal"/>
        <w:rPr/>
      </w:pPr>
      <w:r>
        <w:rPr/>
        <w:t>四、工作中争创佳绩。以强烈的事业心和责任感干好本职工作，顾大局，识大体，埋头苦干，开拓创新，无私奉献，在工作中要有高度敬业精神，要保持一贯的踏踏实实、兢兢业业的做事精神。</w:t>
      </w:r>
    </w:p>
    <w:p>
      <w:pPr>
        <w:pStyle w:val="Normal"/>
        <w:rPr/>
      </w:pPr>
      <w:r>
        <w:rPr/>
        <w:t>五、团结同事，争做团结的模范。积极团结、帮助同事，坚持党和人民的利益高于一切，个人利益服务从党和人民的利益，参加公司开展的集体活动，为建筑事业发展献计献策，做发展建设的促进派。</w:t>
      </w:r>
    </w:p>
    <w:p>
      <w:pPr>
        <w:pStyle w:val="Normal"/>
        <w:rPr/>
      </w:pPr>
      <w:r>
        <w:rPr/>
        <w:t>六、工作、生活中弘扬正气，勤于开展批评和自我批评，不搞阳奉阴违，不搞两面派，不搞阴谋诡计，做扬正弃恶的实践者。</w:t>
      </w:r>
    </w:p>
    <w:p>
      <w:pPr>
        <w:pStyle w:val="Normal"/>
        <w:rPr/>
      </w:pPr>
      <w:r>
        <w:rPr/>
        <w:t>七、发扬社会主义新风尚，提倡共产主义道德，为了保护国家和人民的利益，在一切困难和危险的时刻挺身而出，英勇斗争，不怕牺牲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