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球健将观后感特辑"/>
      <w:r>
        <w:rPr/>
        <w:t>门球健将观后感特辑</w:t>
      </w:r>
      <w:bookmarkEnd w:id="0"/>
    </w:p>
    <w:p>
      <w:pPr>
        <w:pStyle w:val="Normal"/>
        <w:rPr/>
      </w:pPr>
      <w:r>
        <w:rPr/>
        <w:t>门球健将是一部励志电影，重点讲述了三个盲人门球员因对门球的热爱而聚在一起，从相互隔阂发展成默契团队，克服重重困难，顽强拼搏，最终在</w:t>
      </w:r>
      <w:r>
        <w:rPr/>
        <w:t>2008</w:t>
      </w:r>
      <w:r>
        <w:rPr/>
        <w:t>年残奥会上夺冠，为国争光。</w:t>
      </w:r>
    </w:p>
    <w:p>
      <w:pPr>
        <w:pStyle w:val="Normal"/>
        <w:rPr/>
      </w:pPr>
      <w:r>
        <w:rPr/>
        <w:t>观看电影时，心随着电影情节起起落落而一波三折，或心酸于他们因种种原因而变成盲人，或感动于他们为了自己热爱的门球而付出超乎常人的努力，或揪心于他们在实现梦想的路上而遭遇的重重困难。电影结束时，心中不免涌出种种复杂的情绪。静下心，慢慢沉淀，感悟到有种种力量在支持着他们前行，支撑着他们不放弃。</w:t>
      </w:r>
    </w:p>
    <w:p>
      <w:pPr>
        <w:pStyle w:val="Normal"/>
        <w:rPr/>
      </w:pPr>
      <w:r>
        <w:rPr/>
        <w:t>有一种力量叫梦想。梦想，是一个目标，是让自己活下去的原动力。影片中程松、小亮、蔡平他们都是盲人，他们要想获得成功就必须比别人付出更多的努力。程松由于车祸而失明，从逃避梦想到战胜自我，克服了心理的摇摆不定、身体上的旧伤复发，在最后一场比赛中，程松坚定地说：“只要能赢，废了我也值得</w:t>
      </w:r>
      <w:r>
        <w:rPr/>
        <w:t>;</w:t>
      </w:r>
      <w:r>
        <w:rPr/>
        <w:t>蔡平凭着对门球的热爱，多少次一个人苦练，在大雨中坚韧地练习</w:t>
      </w:r>
      <w:r>
        <w:rPr/>
        <w:t>;</w:t>
      </w:r>
      <w:r>
        <w:rPr/>
        <w:t>小亮说过“只要想到门球，就有坚持下去的勇气”。正因为有了梦想，他们盲眼中充满着光芒，梦想的力量使他们克服困难，完美地演绎了生命。如果每个人都始终不渝地为自己的梦想而努力，那么一个个成功地梦想慢慢凝聚，我们离实现“中国梦”还会远吗</w:t>
      </w:r>
      <w:r>
        <w:rPr/>
        <w:t>?</w:t>
      </w:r>
    </w:p>
    <w:p>
      <w:pPr>
        <w:pStyle w:val="Normal"/>
        <w:rPr/>
      </w:pPr>
      <w:r>
        <w:rPr/>
        <w:t>有一种力量叫同心。一个梦想的实现需要每颗心紧密团结，影片中教练说：“他们三个人必须变成一个人”。正因为此，程松、小亮、蔡平三人从一盘散沙到默契团队，达成心有灵犀，一路杀到残奥会，在最后一场中国—立陶宛比赛中，由于程松脚受伤无法上场，上半场连连输，比分</w:t>
      </w:r>
      <w:r>
        <w:rPr/>
        <w:t>3</w:t>
      </w:r>
      <w:r>
        <w:rPr/>
        <w:t>：</w:t>
      </w:r>
      <w:r>
        <w:rPr/>
        <w:t>1</w:t>
      </w:r>
      <w:r>
        <w:rPr/>
        <w:t>，下半场，程松主动请缨参赛，打出默契，充分展示了三人团结同心的力量，说明梦想的实现必须同心共济。习</w:t>
      </w:r>
      <w:r>
        <w:rPr/>
        <w:t>DD</w:t>
      </w:r>
      <w:r>
        <w:rPr/>
        <w:t>主席说过“实现中国梦必须凝聚中国力量”，这深刻地揭示出实现梦想乃至中国梦的重要路径，就是要紧密团结、万众一心、为了共同梦想努力奋斗，从而实现梦想的力量就无比强大。</w:t>
      </w:r>
    </w:p>
    <w:p>
      <w:pPr>
        <w:pStyle w:val="Normal"/>
        <w:rPr/>
      </w:pPr>
      <w:r>
        <w:rPr/>
        <w:t>有一种力量叫后盾。要想赢得梦想，就必须心无旁骛地去努力，这就需要有人、有组织去帮着清除干扰因素。程松、蔡平了解小亮家庭困难，资助资金，工厂帮小亮解决其爷爷治病钱、妹妹工作，使小亮融入球队，放下负担</w:t>
      </w:r>
      <w:r>
        <w:rPr/>
        <w:t>;</w:t>
      </w:r>
      <w:r>
        <w:rPr/>
        <w:t>书记一次次帮助解决程松等球员家庭问题</w:t>
      </w:r>
      <w:r>
        <w:rPr/>
        <w:t>;</w:t>
      </w:r>
      <w:r>
        <w:rPr/>
        <w:t>教练对跳球的专研、对球员的信任、对球队的责任</w:t>
      </w:r>
      <w:r>
        <w:rPr/>
        <w:t>;</w:t>
      </w:r>
      <w:r>
        <w:rPr/>
        <w:t>以及球队和工厂的“既是球员又是工人”共同运营的管理模式，解决了球员后顾之忧。这一切背后的支撑，都形成了坚强的后盾，使他们心无杂念的为梦想而战。细细想来，无论哪个人的成功，背后都有一些关心帮助我们的人，默默为我们分忧、解难。面对他们，我们唯有心存感激地前进着，不再害怕路上荆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智化的水手唱到，“他说风雨中这点痛算什么，擦干泪不要怕，至少我们还有梦”。无论对于个人还是集体、国家，只要我们心中有梦，前进路上纵有百般风雨又如何，只要我们坚持梦想，风雨之后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