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工会工作心得体会范文"/>
      <w:r>
        <w:rPr/>
        <w:t>2023</w:t>
      </w:r>
      <w:r>
        <w:rPr/>
        <w:t>乡镇工会工作心得体会范文</w:t>
      </w:r>
      <w:bookmarkEnd w:id="0"/>
    </w:p>
    <w:p>
      <w:pPr>
        <w:pStyle w:val="Normal"/>
        <w:rPr/>
      </w:pPr>
      <w:r>
        <w:rPr/>
        <w:t>20XX</w:t>
      </w:r>
      <w:r>
        <w:rPr/>
        <w:t>年，我镇工会工作在县总工会的正确领导和镇党委政府的大力支持下，全面贯彻落实党的和十八届三中全会精神，自觉践行党的群众路线，深入开展“执着服务大局，倾心服务职工”两大主题，积极参与加强和创新社会管理，忠实履行工会职能，充分发挥工人阶级主力军作用，较好地完成了全年的各项工作任务。现将我镇</w:t>
      </w:r>
      <w:r>
        <w:rPr/>
        <w:t>20XX</w:t>
      </w:r>
      <w:r>
        <w:rPr/>
        <w:t>年工会工作总结汇报如下：</w:t>
      </w:r>
    </w:p>
    <w:p>
      <w:pPr>
        <w:pStyle w:val="Normal"/>
        <w:rPr/>
      </w:pPr>
      <w:r>
        <w:rPr/>
        <w:t>一、规范组织制度，强化工作机制</w:t>
      </w:r>
    </w:p>
    <w:p>
      <w:pPr>
        <w:pStyle w:val="Normal"/>
        <w:rPr/>
      </w:pPr>
      <w:r>
        <w:rPr/>
        <w:t>一是抓学习制度。学习是搞好工会工作的前提，也是与时俱进的内在要求。把学习列入制度化，坚持经常学习工会法、劳动法，加强对中国特色社会主义工会发展道路理论的学习宣传，通过学习，逐步提高了工会干部的业务素质</w:t>
      </w:r>
      <w:r>
        <w:rPr/>
        <w:t>;</w:t>
      </w:r>
      <w:r>
        <w:rPr/>
        <w:t>二是目标责任制度。我们年初有计划、年终有总结，开展工作情况清、底子明，件件事情有落实、有回音，统一了思想，明确了任务。三是围绕中心，服务大局。我镇工会通过多种形式，进一步明确了工会工作的正确方向，增强了服务镇域经济的责任感和使命感。结合该镇实际，开展职工喜闻乐见、形式多样的文化体育活动，推动职工文化事业健康发展，不断扩大职工群众的参与面。</w:t>
      </w:r>
    </w:p>
    <w:p>
      <w:pPr>
        <w:pStyle w:val="Normal"/>
        <w:rPr/>
      </w:pPr>
      <w:r>
        <w:rPr/>
        <w:t>二、夯实基础，发挥工会作用</w:t>
      </w:r>
    </w:p>
    <w:p>
      <w:pPr>
        <w:pStyle w:val="Normal"/>
        <w:rPr/>
      </w:pPr>
      <w:r>
        <w:rPr/>
        <w:t>充分发挥工会的职能作用，体现工会性质，激发工会组织的生机活力，提高工会服务科学发展、服务社会和谐、服务职工群众的能力。结合该镇实际，制定了切实可行的措施，使工会工作更好地体现时代性、规律性、创造性，始终做广大职工群众信赖的“职工之家”，把推动改善民生、促进和谐作为工会工作主线，忠实履行工会基本职能，集“帮扶、维权、服务”三位一体，立足于“党政所需、职工所盼、工会所能”，形成了党委统一领导下党政共同负责，齐抓共管，职工群众广泛参与的工作格局。切实发挥工会作为职工“娘家人”的作用，建机制、办实事、增活力，不断探索工会参与加强和创新社会管理新举措，推动了工运事业的不断创新发展。</w:t>
      </w:r>
    </w:p>
    <w:p>
      <w:pPr>
        <w:pStyle w:val="Normal"/>
        <w:rPr/>
      </w:pPr>
      <w:r>
        <w:rPr/>
        <w:t>三、健全机制，整合资源，维权维稳成效明显</w:t>
      </w:r>
    </w:p>
    <w:p>
      <w:pPr>
        <w:pStyle w:val="Normal"/>
        <w:rPr/>
      </w:pPr>
      <w:r>
        <w:rPr/>
        <w:t>我镇是劳务输出人员较多，必须维护好农民工的合法权益，才能把农民工的积极性引导好、保护好、发挥好，这是非常关键的。先后成立了</w:t>
      </w:r>
      <w:r>
        <w:rPr/>
        <w:t>6</w:t>
      </w:r>
      <w:r>
        <w:rPr/>
        <w:t>个基层工会组织，发展会员</w:t>
      </w:r>
      <w:r>
        <w:rPr/>
        <w:t>128</w:t>
      </w:r>
      <w:r>
        <w:rPr/>
        <w:t>人，对农民工进行《劳动法》及集体合同等方面的宣传学习，从而对维护职工权益起到了应有的作用</w:t>
      </w:r>
      <w:r>
        <w:rPr/>
        <w:t>;</w:t>
      </w:r>
      <w:r>
        <w:rPr/>
        <w:t>深入企业开展矛盾排查化解活动，尤其对影响社会和职工队伍稳定的劳动纠纷、侵权案件，采取“领导挂帅、干部包抓”的方式。组织排查各类矛盾纠纷</w:t>
      </w:r>
      <w:r>
        <w:rPr/>
        <w:t>8</w:t>
      </w:r>
      <w:r>
        <w:rPr/>
        <w:t>起，并全部妥善解决，举办各类培训班</w:t>
      </w:r>
      <w:r>
        <w:rPr/>
        <w:t>3</w:t>
      </w:r>
      <w:r>
        <w:rPr/>
        <w:t>次，培训农民工</w:t>
      </w:r>
      <w:r>
        <w:rPr/>
        <w:t>800</w:t>
      </w:r>
      <w:r>
        <w:rPr/>
        <w:t>余名</w:t>
      </w:r>
      <w:r>
        <w:rPr/>
        <w:t>;</w:t>
      </w:r>
      <w:r>
        <w:rPr/>
        <w:t>职工互助保险全面超额完成。同时，工会出面积极协调保险公司为农民工理赔案件</w:t>
      </w:r>
      <w:r>
        <w:rPr/>
        <w:t>13</w:t>
      </w:r>
      <w:r>
        <w:rPr/>
        <w:t>起，给相关农民工赔付资金</w:t>
      </w:r>
      <w:r>
        <w:rPr/>
        <w:t>32629</w:t>
      </w:r>
      <w:r>
        <w:rPr/>
        <w:t>。</w:t>
      </w:r>
      <w:r>
        <w:rPr/>
        <w:t>88</w:t>
      </w:r>
      <w:r>
        <w:rPr/>
        <w:t>元</w:t>
      </w:r>
    </w:p>
    <w:p>
      <w:pPr>
        <w:pStyle w:val="Normal"/>
        <w:rPr/>
      </w:pPr>
      <w:r>
        <w:rPr/>
        <w:t>四、积极打造援助平台，使真情帮扶落到实处</w:t>
      </w:r>
    </w:p>
    <w:p>
      <w:pPr>
        <w:pStyle w:val="Normal"/>
        <w:rPr/>
      </w:pPr>
      <w:r>
        <w:rPr/>
        <w:t>我镇工会结合工作实际，精心安排、周密部署，深入开展了“进企业访职工面对面心贴心济困帮扶送温暖”大走访活动，以“进万家门、知万家情、解万家难、暖万家心”为主题，一是工会出面协调相关部门，解决就业岗位，落实职工再就业</w:t>
      </w:r>
      <w:r>
        <w:rPr/>
        <w:t>3</w:t>
      </w:r>
      <w:r>
        <w:rPr/>
        <w:t>人，帮助他们走上工作岗位，解决生活后顾之忧。二是于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8</w:t>
      </w:r>
      <w:r>
        <w:rPr/>
        <w:t>月</w:t>
      </w:r>
      <w:r>
        <w:rPr/>
        <w:t>10</w:t>
      </w:r>
      <w:r>
        <w:rPr/>
        <w:t>日分别到天弘基矿山、通汇矿山、九林子矿山、所有建筑工地和各村易发洪水、泥石流等灾害的重点地段等查隐患、促整改，确保安全生产落到实处，为一线工人送去了矿泉水等主要防暑降温物品，并当场发放到工人手中。此次活动共走访慰问企业职工</w:t>
      </w:r>
      <w:r>
        <w:rPr/>
        <w:t>160</w:t>
      </w:r>
      <w:r>
        <w:rPr/>
        <w:t>余人，农民工</w:t>
      </w:r>
      <w:r>
        <w:rPr/>
        <w:t>200</w:t>
      </w:r>
      <w:r>
        <w:rPr/>
        <w:t>余人，发放宣传单</w:t>
      </w:r>
      <w:r>
        <w:rPr/>
        <w:t>400</w:t>
      </w:r>
      <w:r>
        <w:rPr/>
        <w:t>余份、矿泉水</w:t>
      </w:r>
      <w:r>
        <w:rPr/>
        <w:t>600</w:t>
      </w:r>
      <w:r>
        <w:rPr/>
        <w:t>瓶、接受免费健康体检</w:t>
      </w:r>
      <w:r>
        <w:rPr/>
        <w:t>340</w:t>
      </w:r>
      <w:r>
        <w:rPr/>
        <w:t>人。同时，采取多种方式搞好困难职工调查摸底，完善困难职工档案，真正发挥工会是职工“娘家人”的作用。</w:t>
      </w:r>
    </w:p>
    <w:p>
      <w:pPr>
        <w:pStyle w:val="Normal"/>
        <w:rPr/>
      </w:pPr>
      <w:r>
        <w:rPr/>
        <w:t>五、今后工会工作的思路</w:t>
      </w:r>
    </w:p>
    <w:p>
      <w:pPr>
        <w:pStyle w:val="Normal"/>
        <w:rPr/>
      </w:pPr>
      <w:r>
        <w:rPr/>
        <w:t>以党的群众路线教育实践活动为切入点，进一步坚定走中国特色社会主义工会发展道路为主线，牢牢把握执著服务大局，倾心服务职工两大主题，确保“两个稳定，推进职工工资集体协商、职工互助保障、职工参与民主管理和监督权利三项工作有新突破。做好工会“春送岗位、夏送清凉、秋送助学、冬送温暖”四大品牌，加强工会干部队伍、工会干部履职能力、积极参与加强和创新社会管理，忠实履行工会职能，学深学透，准确把握，积极开展多种形式的学习宣传实践活动，真正做到服务大局有新举措，服务基层有新途径，服务职工有新起色。发挥工会作为党联系职工群众的桥梁纽带作用，团结动员广大职工为建设经济社会又好又快发展做出贡献。</w:t>
      </w:r>
    </w:p>
    <w:p>
      <w:pPr>
        <w:pStyle w:val="Normal"/>
        <w:rPr/>
      </w:pPr>
      <w:r>
        <w:rPr/>
        <w:t>回顾一年来，我镇工会工作在县总工会的正确领导和镇党委政府的大力支持下，完成了全年的各项工作任务，取得了一定成绩，但是离上级组织的要求和职工群众的期盼还有很大差距，主要存在的一些不足：一是工会相关档案资料尚不齐全规范</w:t>
      </w:r>
      <w:r>
        <w:rPr/>
        <w:t>;</w:t>
      </w:r>
      <w:r>
        <w:rPr/>
        <w:t>二是会员证发展覆盖面不够广</w:t>
      </w:r>
      <w:r>
        <w:rPr/>
        <w:t>;</w:t>
      </w:r>
      <w:r>
        <w:rPr/>
        <w:t>三是困难职工档案录入不够全面</w:t>
      </w:r>
      <w:r>
        <w:rPr/>
        <w:t>;</w:t>
      </w:r>
      <w:r>
        <w:rPr/>
        <w:t>四是工会活动内容还很单一</w:t>
      </w:r>
      <w:r>
        <w:rPr/>
        <w:t>;</w:t>
      </w:r>
      <w:r>
        <w:rPr/>
        <w:t>五是对困难职工的帮扶力度还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们将加倍努力做好基层工会工作，求真务实，与时俱进，发挥工会的职能作用，更好地团结凝聚广大职工，为建设和谐幸福的福成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