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转军人的慰问信格式范文"/>
      <w:r>
        <w:rPr/>
        <w:t>复转军人的慰问信格式范文</w:t>
      </w:r>
      <w:bookmarkEnd w:id="0"/>
    </w:p>
    <w:p>
      <w:pPr>
        <w:pStyle w:val="Normal"/>
        <w:rPr/>
      </w:pPr>
      <w:r>
        <w:rPr/>
        <w:t>尊敬的复转军人同志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值此“八一”建军节到来之际，我们向曾经身着戎装、戍边卫国的您致以节日的问候和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里有了当兵的历史，一辈子也不会感到后悔”。回首过往，您怀着对绿色军营的向往，带着青春的梦想融入橄榄绿方阵，成为中国人民解放军钢铁长城的一兵。直线、方块、简洁、干净、整齐划一的军营生活，给您烙下了深深的印迹。千百个日日夜夜，让您在这座大熔炉里摸爬滚打，恪尽职守，在水与火的洗礼中，默默地磨练着自己的意志，哪里需要到哪里去，哪里艰苦哪安家，用自己的青春和热血铸就着党和人民的事业，为保卫和建设祖国做出了重要贡献。您是最可爱的人。</w:t>
      </w:r>
    </w:p>
    <w:p>
      <w:pPr>
        <w:pStyle w:val="Normal"/>
        <w:rPr/>
      </w:pPr>
      <w:r>
        <w:rPr/>
        <w:t>脱下军装后的您，又成为企业的一员。您及时转换角色，把部队的敢于吃苦，敢打硬仗，服从指挥，战无不胜的优良传统和军人的优良作风运用到企业发展当中，把实现自我价值与企业的发展融汇在一起，在本职工作中兢兢业业、勤勤恳恳、扎扎实实做了大量艰苦而卓有成效的工作，在平凡的岗位上做出了突出的贡献，为企业的成长壮大续写了新的篇章，体现出了复转军人特有的人格魅力。</w:t>
      </w:r>
    </w:p>
    <w:p>
      <w:pPr>
        <w:pStyle w:val="Normal"/>
        <w:rPr/>
      </w:pPr>
      <w:r>
        <w:rPr/>
        <w:t>近年来，我集团公司致力于三项产业升级，发展目标愈加宏伟。希望您能够继续发扬军队的革命传统和优良作风，继续保持军人的优秀品质，为推动企业改革、维护企业稳定、促进企业发展继续发挥先锋模范作用，与集团公司全体员工一起精诚团结、忘我奋斗，为实现公司的宏伟目标贡献自己的一份力量。</w:t>
      </w:r>
    </w:p>
    <w:p>
      <w:pPr>
        <w:pStyle w:val="Normal"/>
        <w:rPr/>
      </w:pPr>
      <w:r>
        <w:rPr/>
        <w:t>我们坚信，在公司的坚强领导下，全体转业、复员退伍军人一定能牢记宗旨，不负重托，不辱使命，以饱满的工作热情和务实的工作作风积极投入到的工作中去，乘建军</w:t>
      </w:r>
      <w:r>
        <w:rPr/>
        <w:t>83</w:t>
      </w:r>
      <w:r>
        <w:rPr/>
        <w:t>周年节庆的东风，为企业更快更好的发展再创佳绩、再立新功</w:t>
      </w:r>
      <w:r>
        <w:rPr/>
        <w:t>!</w:t>
      </w:r>
    </w:p>
    <w:p>
      <w:pPr>
        <w:pStyle w:val="Normal"/>
        <w:rPr/>
      </w:pPr>
      <w:r>
        <w:rPr/>
        <w:t>最后，衷心祝您节日愉快，工作顺利，身体健康，家庭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