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干部培训讲话材料"/>
      <w:r>
        <w:rPr/>
        <w:t>最新领导干部培训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任村干部培训班，经过两天紧张有序的培训，完成了预定的各项目标任务，今天圆满结束了。在此，我代表乡党委、政府，向全体学员致以真诚的问候和感谢</w:t>
      </w:r>
      <w:r>
        <w:rPr/>
        <w:t>!</w:t>
      </w:r>
    </w:p>
    <w:p>
      <w:pPr>
        <w:pStyle w:val="Normal"/>
        <w:rPr/>
      </w:pPr>
      <w:r>
        <w:rPr/>
        <w:t>两天以来，培训班加强了出勤管理，全体学员克服生产困难，按时出勤会议，体现了我们霓屿乡村干部的良好精神风貌和过硬的共组哦作风。通过培训，大家初步熟悉了业务知识，提高了素质，锻炼了作风，增进了团结，理顺了思路，鼓足了干劲，切实达到了学政策、懂规矩、明任务、定计划的目的，为今后搞好农村工作奠定了良好的思想基础。在肯定成绩的同时，我们也必须清醒地看到，霓屿统筹城乡发展的新形势、新任务给我们提出了更高的要求，如何贯彻落实市委、市政府、县委、县政府在农村的各项政策，如何带领群众壮大村集体经济、加快社会主义新农村建设是摆在我们村干部面前的重要课题。希望同志们以这次培训为开端和起点，把学习的成果运用到今后的工作中去，把过硬的作风带到今后的工作中去，继续加强学习，不断提高素质，努力探索农村工作的新方法，切实担当起农村改革发展稳定的重任。下面，就提高村级干部素质，做好农村工作，我讲以下几点意见：</w:t>
      </w:r>
    </w:p>
    <w:p>
      <w:pPr>
        <w:pStyle w:val="Normal"/>
        <w:rPr/>
      </w:pPr>
      <w:r>
        <w:rPr/>
        <w:t>一、认清形势，切实增强工作使命感</w:t>
      </w:r>
    </w:p>
    <w:p>
      <w:pPr>
        <w:pStyle w:val="Normal"/>
        <w:rPr/>
      </w:pPr>
      <w:r>
        <w:rPr/>
        <w:t>当前霓屿既面临千载难逢的发展机遇，又面临严峻的发展形势。我们广大村干部要树立时不我待的工作精神，以饱满的工作热情、务实的工作态度，在乡党委、政府的领导下，卓有成效的开展工作，今后的三年，是霓屿加快发展的三年，也是霓屿日新月异的三年，广大干部既要把握对上和对下负责，又要学会熟悉各种村规民情，把工作落到实处。我们在竞选村干部岗位上都做过三项承诺，我们要在上级党委和村党支部的领导下，不折不扣的履行三项承诺，才能不断推进农村经济社会快速发展，才能实现换届选举时向群众许下的郑重承诺。</w:t>
      </w:r>
    </w:p>
    <w:p>
      <w:pPr>
        <w:pStyle w:val="Normal"/>
        <w:rPr/>
      </w:pPr>
      <w:r>
        <w:rPr/>
        <w:t>二、明确任务，扎实做好农村各项工作</w:t>
      </w:r>
    </w:p>
    <w:p>
      <w:pPr>
        <w:pStyle w:val="Normal"/>
        <w:rPr/>
      </w:pPr>
      <w:r>
        <w:rPr/>
        <w:t>当前霓屿处于</w:t>
      </w:r>
      <w:r>
        <w:rPr/>
        <w:t>1650</w:t>
      </w:r>
      <w:r>
        <w:rPr/>
        <w:t>的中心区规划之中，我们的目标是要建设现代化滨海新城、实现霓屿城乡一体化发展，因此，今后的三年将是对我们工作的严酷考验，我们要牢固树立群众观念、树立大局意识，不折不扣地执行乡党委政府交代的各项任务，大力推进新农村建设，使霓屿在发展中受益，使群众在发展中得利。</w:t>
      </w:r>
    </w:p>
    <w:p>
      <w:pPr>
        <w:pStyle w:val="Normal"/>
        <w:rPr/>
      </w:pPr>
      <w:r>
        <w:rPr/>
        <w:t>三、学用结合，推动工作上一新阶。</w:t>
      </w:r>
    </w:p>
    <w:p>
      <w:pPr>
        <w:pStyle w:val="Normal"/>
        <w:rPr/>
      </w:pPr>
      <w:r>
        <w:rPr/>
        <w:t>经过两天的学习，我们大部分的在座同志已经明白了该如何当好一名村干部、村干部的职责是什么，村干部该做些什么事情，当然学习只是理解的一部分，在座的各位还要将所学的和现实碰到的问题相结合，进一步与其他村的干部交流，进一步与乡干部交流，促进工作的顺利开展。</w:t>
      </w:r>
    </w:p>
    <w:p>
      <w:pPr>
        <w:pStyle w:val="Normal"/>
        <w:rPr/>
      </w:pPr>
      <w:r>
        <w:rPr/>
        <w:t>最后，祝大家工作顺利、合家幸福</w:t>
      </w:r>
      <w:r>
        <w:rPr/>
        <w:t>!</w:t>
      </w:r>
    </w:p>
    <w:p>
      <w:pPr>
        <w:pStyle w:val="Normal"/>
        <w:rPr/>
      </w:pPr>
      <w:r>
        <w:rPr/>
        <w:t>看过最新领导干部培训讲话材料的人还看了：</w:t>
      </w:r>
    </w:p>
    <w:p>
      <w:pPr>
        <w:pStyle w:val="Normal"/>
        <w:rPr/>
      </w:pPr>
      <w:r>
        <w:rPr/>
        <w:t>1.</w:t>
      </w:r>
      <w:r>
        <w:rPr/>
        <w:t>在新任领导干部培训会上讲话</w:t>
      </w:r>
    </w:p>
    <w:p>
      <w:pPr>
        <w:pStyle w:val="Normal"/>
        <w:rPr/>
      </w:pPr>
      <w:r>
        <w:rPr/>
        <w:t>2.</w:t>
      </w:r>
      <w:r>
        <w:rPr/>
        <w:t>领导干部培训班上动员讲话</w:t>
      </w:r>
    </w:p>
    <w:p>
      <w:pPr>
        <w:pStyle w:val="Normal"/>
        <w:rPr/>
      </w:pPr>
      <w:r>
        <w:rPr/>
        <w:t>3.</w:t>
      </w:r>
      <w:r>
        <w:rPr/>
        <w:t>领导干部培训班讲话稿</w:t>
      </w:r>
    </w:p>
    <w:p>
      <w:pPr>
        <w:pStyle w:val="Normal"/>
        <w:rPr/>
      </w:pPr>
      <w:r>
        <w:rPr/>
        <w:t>4.</w:t>
      </w:r>
      <w:r>
        <w:rPr/>
        <w:t>领导干部培训班开班仪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干部培训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