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科技文化节闭幕式致辞"/>
      <w:r>
        <w:rPr/>
        <w:t>大学生科技文化节闭幕式致辞</w:t>
      </w:r>
      <w:bookmarkEnd w:id="0"/>
    </w:p>
    <w:p>
      <w:pPr>
        <w:pStyle w:val="Normal"/>
        <w:rPr/>
      </w:pPr>
      <w:r>
        <w:rPr/>
        <w:t>尊敬的各位领导、各位来宾、老师们、同学们：</w:t>
      </w:r>
    </w:p>
    <w:p>
      <w:pPr>
        <w:pStyle w:val="Normal"/>
        <w:rPr/>
      </w:pPr>
      <w:r>
        <w:rPr/>
        <w:t>大家下午好</w:t>
      </w:r>
      <w:r>
        <w:rPr/>
        <w:t>!</w:t>
      </w:r>
    </w:p>
    <w:p>
      <w:pPr>
        <w:pStyle w:val="Normal"/>
        <w:rPr/>
      </w:pPr>
      <w:r>
        <w:rPr/>
        <w:t>为期一个月的南京信息工程大学第九届大学生科技文化节，在校党委的亲切关怀和大会组委会的精心筹备下，已经圆满完成了预定的各项活动项目，取得了预期的效果。在本届科技文化节即将落下帷幕之际，我谨代表南京信息工程大学大学生科学技术协会，对本届科技文化节的成功举办和在此期间取得优异成绩的集体和个人表示最热烈的祝贺</w:t>
      </w:r>
      <w:r>
        <w:rPr/>
        <w:t>!</w:t>
      </w:r>
      <w:r>
        <w:rPr/>
        <w:t>向所有关心和支持本次活动的领导、老师，以及在本次活动中付出辛勤汗水的师生们表示最衷心的感谢</w:t>
      </w:r>
      <w:r>
        <w:rPr/>
        <w:t>!</w:t>
      </w:r>
    </w:p>
    <w:p>
      <w:pPr>
        <w:pStyle w:val="Normal"/>
        <w:rPr/>
      </w:pPr>
      <w:r>
        <w:rPr/>
        <w:t>从</w:t>
      </w:r>
      <w:r>
        <w:rPr/>
        <w:t>11</w:t>
      </w:r>
      <w:r>
        <w:rPr/>
        <w:t>月</w:t>
      </w:r>
      <w:r>
        <w:rPr/>
        <w:t>16</w:t>
      </w:r>
      <w:r>
        <w:rPr/>
        <w:t>日起，历时</w:t>
      </w:r>
      <w:r>
        <w:rPr/>
        <w:t>30</w:t>
      </w:r>
      <w:r>
        <w:rPr/>
        <w:t>天，科技文化节围绕“趣味科技，玩转生活”这一主题，以“将科技与生活紧密相连，让科技服务于人”为宗旨，旨在营造良好的学术氛围，激发学生对科技的兴趣，提高学生的自主创新能力。从开幕式到各项活动的开展，精彩连连，创新不断。“南信大测绘技能大赛”独具特色，扣人心弦</w:t>
      </w:r>
      <w:r>
        <w:rPr/>
        <w:t>;“</w:t>
      </w:r>
      <w:r>
        <w:rPr/>
        <w:t>科技作品展示”内容丰富，创新不断</w:t>
      </w:r>
      <w:r>
        <w:rPr/>
        <w:t>;“</w:t>
      </w:r>
      <w:r>
        <w:rPr/>
        <w:t>创意创业论坛”主题新颖，激情昂扬</w:t>
      </w:r>
      <w:r>
        <w:rPr/>
        <w:t>;“</w:t>
      </w:r>
      <w:r>
        <w:rPr/>
        <w:t>风云杯知识竞赛”无所不包，精彩纷呈</w:t>
      </w:r>
      <w:r>
        <w:rPr/>
        <w:t>;“</w:t>
      </w:r>
      <w:r>
        <w:rPr/>
        <w:t>校园歌手大赛”紧张刺激，高潮迭出</w:t>
      </w:r>
      <w:r>
        <w:rPr/>
        <w:t>;“DV</w:t>
      </w:r>
      <w:r>
        <w:rPr/>
        <w:t>大赛”独具匠心，创意无限。此外还有其他内容丰富、形式多样的一系列科技文化活动，如：头脑奥林匹克项目竞赛，创意学术沙龙，模拟招聘比赛，科技电影展等，这些活动更充分展示了南信大学子的独特魅力与风采。广大学生以不同形式参与到此次的科技文化节之中，积极发挥主体性作用，以积极的态度投入到各项活动中，充分展示了自己的青春风采，他们的积极参与是各项活动得以顺利展开第一保证。</w:t>
      </w:r>
    </w:p>
    <w:p>
      <w:pPr>
        <w:pStyle w:val="Normal"/>
        <w:rPr/>
      </w:pPr>
      <w:r>
        <w:rPr/>
        <w:t>此外，科技文化节的成功举办也离不开各学院和科技学术类社团的积极参与。他们的热情参与极大的丰富了本次科技文化节的内容，深化了科技内涵，传播了科技魅力。如语言文化学院的单身</w:t>
      </w:r>
      <w:r>
        <w:rPr/>
        <w:t>HOLD</w:t>
      </w:r>
      <w:r>
        <w:rPr/>
        <w:t>不住——大型综合娱乐节目，为现场的观众呈现了一台完美的视听盛宴。在各项节目中，节奏鲜明、美妙悦耳的乐曲一经响起，追光灯下立刻显现出演员们曼妙舞动的身影。这些玄妙的音乐，悠远的歌声，恢弘的场景，新颖巧妙的造型，柔美优雅的整体设计令现场持续升温，使观众如痴如醉。又如：环科院的“雕刻时光”——照片集锦及视频展示活动，征集了大量体现生活、富有趣味、充满创新的优秀作品。在征集过程中，该活动充分地调动了广大同学参与科技文化活动的热情，有效的锻炼了他们的动手能力，同时也极大的培养了他们的创新思维。</w:t>
      </w:r>
    </w:p>
    <w:p>
      <w:pPr>
        <w:pStyle w:val="Normal"/>
        <w:rPr/>
      </w:pPr>
      <w:r>
        <w:rPr/>
        <w:t>“</w:t>
      </w:r>
      <w:r>
        <w:rPr/>
        <w:t>科教兴国，人才强国”是我国重要的战略思想。科技创新已经成为我国在国际竞争中脱颖而出的必要条件。为此，我校始终秉承“明德格物，利己达人”的校训，积极响应党和国家对科技文化的号召，把人才培养作为重中之重，深入实施大学生发展计划，连年举办内容丰富、形式新颖的大学生科技文化节，为广大师生营造良好的学术氛围，激发学生对科技的兴趣与热情，提高学生的自主创新能力。多年来，在建设“一流综合性教学研究型大学”的目标指引下，我校已经初步形成了科研与教学相互配合，理论教学与实践教学有机结合，课内学习与课外实践紧密联系的人才培养新体系，而本届大学生科技文化节出色地展示了我校学术研究与实践成果，着实推动了我校师生实践创新能力的提高。也正因为大学生科技文化节的连年开展，我校科技竞赛参与者人数逐届递增，参赛作品质量逐届提高，学科技，比创造，争创新的氛围正在校园变得更加浓厚。也正因为如此，我校学生才能在“挑战杯”大学生课外学术科技作品竞赛、中国大学生创意创业大赛、大学生英语竞赛、电子设计大赛、数学建模大赛等重大赛事中屡创佳绩。</w:t>
      </w:r>
    </w:p>
    <w:p>
      <w:pPr>
        <w:pStyle w:val="Normal"/>
        <w:rPr/>
      </w:pPr>
      <w:r>
        <w:rPr/>
        <w:t>本届大学生科技文化节在校党委的亲切关怀下，在校团委的耐心指导和悉心帮助下，更在广大师生的积极投入与参与下，没有辜负上级对我们的信任与托付，最终获得了圆满的成功。在此，请允许我代表本次科技文化节筹备工作组委会对所有参与筹备工作的领导、老师和同学们表示最诚挚的感谢。辉煌的成果令人振奋，同时也激励着广大青年学子在接下来的学习、实践中再接再厉，刻苦奋斗，努力参加更多的学术科技活动，不断提高创新能力和实践能力，成为适应社会主义现代化建设的高素质的科技创新型人才。第九届大学生科技文化节的成功举办，为全校师生彼此学习、互相探讨、共同提高提供了一次极好的机会</w:t>
      </w:r>
      <w:r>
        <w:rPr/>
        <w:t>;</w:t>
      </w:r>
      <w:r>
        <w:rPr/>
        <w:t>为我校同学树立良好的竞争意识、合作意识、拼搏意识形成了一个良好的氛围</w:t>
      </w:r>
      <w:r>
        <w:rPr/>
        <w:t>;</w:t>
      </w:r>
      <w:r>
        <w:rPr/>
        <w:t>也为接下来的实践创新之路描绘出了美好的前景，也将促进接下来的学术科技活动的高效、有序进行。</w:t>
      </w:r>
    </w:p>
    <w:p>
      <w:pPr>
        <w:pStyle w:val="Normal"/>
        <w:rPr/>
      </w:pPr>
      <w:r>
        <w:rPr/>
        <w:t>我校第九届大学生科技文化节即将落下帷幕，但科学的大门永远向善于思考、勇于创新、不断进取的大学生敞开。学校的发展、国家的建设需要我们大学生，社会的舞台属于我们大学生，不管科技文化节有没有结束，我们都要在平时的学习生活中一点一点地传承学术创新精神，不断地锤炼健全人格、提升思想境界，提升综合素质，努力把自己培养成高素质、高技能、能适应市场需求和社会需求的合格人才</w:t>
      </w:r>
      <w:r>
        <w:rPr/>
        <w:t>;</w:t>
      </w:r>
      <w:r>
        <w:rPr/>
        <w:t>同学们，让我们一起用我们的青春与智慧、激情与活力，创造和谐美好的大学校园，创造南京信息工程大学更加美好的明天</w:t>
      </w:r>
      <w:r>
        <w:rPr/>
        <w:t>!</w:t>
      </w:r>
    </w:p>
    <w:p>
      <w:pPr>
        <w:pStyle w:val="Normal"/>
        <w:widowControl/>
        <w:bidi w:val="0"/>
        <w:spacing w:before="180" w:after="180"/>
        <w:jc w:val="left"/>
        <w:rPr/>
      </w:pPr>
      <w:r>
        <w:rPr/>
        <w:t>最后，祝我校大学生科技文化节举办得一届更比一届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