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众路线学习心得"/>
      <w:r>
        <w:rPr/>
        <w:t>2023</w:t>
      </w:r>
      <w:r>
        <w:rPr/>
        <w:t>群众路线学习心得</w:t>
      </w:r>
      <w:bookmarkEnd w:id="0"/>
    </w:p>
    <w:p>
      <w:pPr>
        <w:pStyle w:val="Normal"/>
        <w:rPr/>
      </w:pPr>
      <w:r>
        <w:rPr/>
        <w:t>群众路线是我党的根本工作路线，坚持群众路线，是我党在长期革命中能够克敌制胜、经济建设中取得辉煌成就的法宝，是实现“中国梦”、凝聚“正能量”必不可少的基础。</w:t>
      </w:r>
    </w:p>
    <w:p>
      <w:pPr>
        <w:pStyle w:val="Normal"/>
        <w:rPr/>
      </w:pPr>
      <w:r>
        <w:rPr/>
        <w:t>水能载舟亦能覆舟，只有人民群众才是历史的创造者，才是实现“中国梦”的中坚力量，如何走好群众路线，关乎民族复兴，只有走好群众路线，我们国家的“中国梦”和群众个人的“中国梦”才能实现。笔者认为，走好群众路线，常怀“三心二意”会更有实效。</w:t>
      </w:r>
    </w:p>
    <w:p>
      <w:pPr>
        <w:pStyle w:val="Normal"/>
        <w:rPr/>
      </w:pPr>
      <w:r>
        <w:rPr/>
        <w:t>一是常怀饮水思源的感恩之心。人民群众创造了历史，中国共产党依靠人民群众，才取得了社会主义革命的胜利和社会主义经济建设的伟大成就，人民群众才是国家的主人，他们赋予了我们权利，委托我党代表人民来治理这个国家，他们是支撑我国经济社会建设的决定性力量。因此，党员干部要常怀饮水思源的感恩之心，时刻谨记人民群众为了我国的独立富强而做出的牺牲和努力，不要忘记了自己“全心全意为人民服务”的“本分”。</w:t>
      </w:r>
    </w:p>
    <w:p>
      <w:pPr>
        <w:pStyle w:val="Normal"/>
        <w:rPr/>
      </w:pPr>
      <w:r>
        <w:rPr/>
        <w:t>二是怀敬民爱民的赤子之心。“群众的眼睛是雪亮的”，党的建设离不开群众的支持，更离不开群众的监督，党员干部是不是做秀，干不干实事，都瞒不了群众雪亮的眼睛，因此只有常怀敬民之心，爱护群众，尊重群众，将群众利益放在首位，常常照照这面群众这面“镜子”，才能找准自身不足的“病根”，才能端正衣冠不断前行。</w:t>
      </w:r>
    </w:p>
    <w:p>
      <w:pPr>
        <w:pStyle w:val="Normal"/>
        <w:rPr/>
      </w:pPr>
      <w:r>
        <w:rPr/>
        <w:t>三是怀干事解难的碧血丹心。党员干部到基层，不是去走亲访友，更不是去旅游休闲，而是去为群众排忧解难。因此党员干部下基层，不要担心群众“找茬”，更不要担心“挑刺”，要俯下身子、放下架子，“不在会上听汇报，不在纸上看实效”，要真正走进田间村社，踏踏实实为老百姓解难事、办实事，把好事办好，实事办实。</w:t>
      </w:r>
    </w:p>
    <w:p>
      <w:pPr>
        <w:pStyle w:val="Normal"/>
        <w:rPr/>
      </w:pPr>
      <w:r>
        <w:rPr/>
        <w:t>下基层、接地气，除了要怀着“三心”，还得带“二意”。</w:t>
      </w:r>
    </w:p>
    <w:p>
      <w:pPr>
        <w:pStyle w:val="Normal"/>
        <w:rPr/>
      </w:pPr>
      <w:r>
        <w:rPr/>
        <w:t>一是要带真挚感情的真心实意。有句话这么说的，“你把百姓揣进心窝，百姓把你举过头顶”。干部到基层一线，要拿出真心同群众做朋友，以真心换来群众的真情，得到群众的信任。只有真心实意为群众办事，为人民谋幸福，才能得到群众的拥护，像焦裕禄、杨善洲等都是我们学习的榜样，更是我们努力的方向。</w:t>
      </w:r>
    </w:p>
    <w:p>
      <w:pPr>
        <w:pStyle w:val="Normal"/>
        <w:rPr/>
      </w:pPr>
      <w:r>
        <w:rPr/>
        <w:t>二是要有干出实效的一心一意。群众路线教育实践不是走过场，不是时装</w:t>
      </w:r>
      <w:r>
        <w:rPr/>
        <w:t>show</w:t>
      </w:r>
      <w:r>
        <w:rPr/>
        <w:t>，要干出成绩，干出实效。如果把教育实践活动当作是虚事、形象事，唱高调，做表面文章，三天打鱼两天晒网，那将会适得其反，会让人民群众对我们党和我们的党员干部产生极大的不信任，会破坏党和群众的血肉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毛泽东在纪念白求恩时写道：“对同志对人民不是满腔热忱，而是冷冷清清，漠不关心，麻木不仁。这种人其实不是共产党员，至少不能算一个纯粹的共产党员”。因此，一个纯粹的共产党员，特别是领导干部，走基层、接地气，不仅要怀揣“三心”，还要带上“二意”，只有这样，才能做到亲民、爱民和团结人民，共同将群众路线推向深入，才能为实现“中国梦”凝聚“正能量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