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群众路线教育活动学习心得体会"/>
      <w:r>
        <w:rPr/>
        <w:t>关于群众路线教育活动学习心得体会</w:t>
      </w:r>
      <w:bookmarkEnd w:id="0"/>
    </w:p>
    <w:p>
      <w:pPr>
        <w:pStyle w:val="Normal"/>
        <w:rPr/>
      </w:pPr>
      <w:r>
        <w:rPr/>
        <w:t>不管时代怎么变革，经济如何发展，但以人为本、执政为民的民本理念不能丢，从群众中来、到群众中去的群众路线不能变，以下《技术人员党群众路线学习心得体会》由出国留学网学习心得体会频道为您独家提供，欢迎大家参考。</w:t>
      </w:r>
    </w:p>
    <w:p>
      <w:pPr>
        <w:pStyle w:val="Normal"/>
        <w:rPr/>
      </w:pPr>
      <w:r>
        <w:rPr/>
        <w:t>现今，群众路线教育活动的开展在我们身边乃至全国都如火如荼的进行中，大家都在有针对性的就群众路线的主题“三个一切”开展大讨论，先从思想上认识“三个一切”的重要意义，并在实际工作中践行“三个一切”群众路线。作为一名有志青年，我当然也不例外，积极的参与到群众路线教育活动中来，通过学习不断提高自己对于“三个一切”群众路线的认识，端正为大家服务的态度，志存高远，脚踏实地，服务于我所热爱的环评事业。</w:t>
      </w:r>
    </w:p>
    <w:p>
      <w:pPr>
        <w:pStyle w:val="Normal"/>
        <w:rPr/>
      </w:pPr>
      <w:r>
        <w:rPr/>
        <w:t>一、群众路线教育活动，首先要深刻认识群众路线主题“三个一切”的重要意义。</w:t>
      </w:r>
    </w:p>
    <w:p>
      <w:pPr>
        <w:pStyle w:val="Normal"/>
        <w:rPr/>
      </w:pPr>
      <w:r>
        <w:rPr/>
        <w:t>群众路线是中国共产党的根本路线，也是生命线。中国共产党发展壮大的历程，就是一部依靠群众、发动群众的生动历史</w:t>
      </w:r>
      <w:r>
        <w:rPr/>
        <w:t>;</w:t>
      </w:r>
      <w:r>
        <w:rPr/>
        <w:t>党长期执政的历程，也是一部为了群众、服务群众的鲜活历史。所以，“一切为了群众、一切依靠群众、一切服务群众”这“三个一切”它集中体现了党的群众路线、群众立场和群众观点。群众观点是马克思主义的基本观点，是党最基本的政治观点。“坚持为了人民、依靠人民，诚心诚意为人民谋利益，从人民群众中汲取智慧和力量，始终保持党同人民群众的血肉联系”</w:t>
      </w:r>
      <w:r>
        <w:rPr/>
        <w:t>;“</w:t>
      </w:r>
      <w:r>
        <w:rPr/>
        <w:t>群众利益无小事，凡是涉及群众切身利益和实际困难的事情，再小也要竭尽全力去办”。中国共产党来自于人民，植根于人民，党的全部任务和责任，就是为实现人民群众的根本利益而奋斗。这些表述充分体现了我们党对人民主体地位的尊重，体现了我们党同人民群众的血肉联系是党生存发展的根本，体现了我们党把人民放在最高位置的宗旨信念。正因为我们党始终坚持为人民服务的根本宗旨，并且创造性地贯彻于革命、建设和改革的历史进程中，贯彻于我们党的全部工作、全部活动中，我们党才得到了最广大人民群众的真诚拥护。</w:t>
      </w:r>
    </w:p>
    <w:p>
      <w:pPr>
        <w:pStyle w:val="Normal"/>
        <w:rPr/>
      </w:pPr>
      <w:r>
        <w:rPr/>
        <w:t>二、开展“群众路线教育实践活动”，就是要党员干部深刻剖析党群、干群关系，摆正位置，更好的为人民服务。</w:t>
      </w:r>
    </w:p>
    <w:p>
      <w:pPr>
        <w:pStyle w:val="Normal"/>
        <w:rPr/>
      </w:pPr>
      <w:r>
        <w:rPr/>
        <w:t>目前，我们正面临着国际形势的复杂变化和国内形势的深刻变化。长期执政、市场经济、跨越式发展等等，都给我们党的执政提出了许多新的问题和挑战。马克思主义唯物史观已经清楚地向我们证明了：人民群众是历史的创造者，是社会变革和发展的根本动力。坚持唯物史观，就要坚持群众观点，坚持一切为了群众，一切依靠群众，从群众中来，到群众中去的群众路线。共产党员要自觉坚持群众观点、群众路线，毫不动摇地相信和依靠群众，始终把全心全意为人民服务作为人生追求的最高目标，始终心系群众，密切联系群众，真心实意地为人民群众谋利益。坚持群众观点是党的优良作风和政治优势，也是党的工作路线，更是共产党员的行为标准：要深入联系群众</w:t>
      </w:r>
      <w:r>
        <w:rPr/>
        <w:t>;</w:t>
      </w:r>
      <w:r>
        <w:rPr/>
        <w:t>要真心体贴群众</w:t>
      </w:r>
      <w:r>
        <w:rPr/>
        <w:t>;</w:t>
      </w:r>
      <w:r>
        <w:rPr/>
        <w:t>要真情感动群众</w:t>
      </w:r>
      <w:r>
        <w:rPr/>
        <w:t>;</w:t>
      </w:r>
      <w:r>
        <w:rPr/>
        <w:t>要正确引导群众。在群众路线的教育活动和工作实践中，党员干部要深刻剖析党群、干群关系，摆正同人民群众的关系，知道“我是谁”</w:t>
      </w:r>
      <w:r>
        <w:rPr/>
        <w:t>;</w:t>
      </w:r>
      <w:r>
        <w:rPr/>
        <w:t>借助各种形式的、鲜活有效的活动载体，让党员干部走基层、接地气、转作风，始终与群众站在一起，明确“依靠谁”</w:t>
      </w:r>
      <w:r>
        <w:rPr/>
        <w:t>;</w:t>
      </w:r>
      <w:r>
        <w:rPr/>
        <w:t>加强制度建设、作风建设，将深入基层、走进群众固化为党员干部的常态行为，一切为了群众着想，弄懂“为了谁”。通过扎实有效的实践活动，让党员干部增强宗旨意识，真正把人民放在心中最高位置。在全党和广大党员中增强群众观点，大力克服脱离群众的种种问题，始终保持共产党员的先进性。作为执政者和决策者，党员干部务必要做到“三个坚持”：一是紧扣发展要务，坚持与群众合辙。二是多干平凡实事，坚持与群众合意。三是树立平民意识，坚持与群众合群。</w:t>
      </w:r>
    </w:p>
    <w:p>
      <w:pPr>
        <w:pStyle w:val="Normal"/>
        <w:rPr/>
      </w:pPr>
      <w:r>
        <w:rPr/>
        <w:t>三、群众路线教育活动，关键在于把“三个一切”落实到群众工作中去，践行群众路线。</w:t>
      </w:r>
    </w:p>
    <w:p>
      <w:pPr>
        <w:pStyle w:val="Normal"/>
        <w:rPr/>
      </w:pPr>
      <w:r>
        <w:rPr/>
        <w:t>群众路线教育活动的最终目的不是只停留在口头上，除了要求思想上到位，更要求在行动中到位。在实际工作中，就是要做到以群众为中心，以群众的利益为出发点，树立群众观点，站在群众的角度看问题，主动靠拢群众，努力做好群众工作，确实解决好群众关心的问题和实际困难，全心全意为人民群众服务。关键做好以下几点：一要做到尊重人民群众在社会中的主体地位。可以说，人民群众是历史的创造者，更是历史前进和社会变革的最终决定力量，是一切社会实践活动的主体。二要做到坚持以人为本，执政为民。为官者，就应当带领广大人民群众一心一意谋发展，聚精会神搞建设，务必要做到顺民意，谋民利，得民心，即顺应人民的愿望和要求，为人民谋取实实在在的利益，最终得到人民的拥护和支持。要在工作中注重解决群众关注的热点难点问题，注重解决群众的实际困难，不断密切党群、干群关系，在细微之处见真情。“金杯银杯不如群众的口碑”、“金奖银奖不如百姓的夸奖”。三要做到深入基层，听民生解民忧。要坚持一线工作法，把工作重心下移，经常深入实际、深入基层、深入群众，做到知民情、解民忧、暖民心。要把基层一线作为自己施展才华的舞台，在与群众的相处中增进感情，增强服务群众的本领。</w:t>
      </w:r>
    </w:p>
    <w:p>
      <w:pPr>
        <w:pStyle w:val="Normal"/>
        <w:rPr/>
      </w:pPr>
      <w:r>
        <w:rPr/>
        <w:t>四、与时俱进开展群众路线教育实践活动，推动环境评价技术评估事业健康发展。</w:t>
      </w:r>
    </w:p>
    <w:p>
      <w:pPr>
        <w:pStyle w:val="Normal"/>
        <w:rPr/>
      </w:pPr>
      <w:r>
        <w:rPr/>
        <w:t>尽管执政者与社会大众之间说到底只是社会分工的不同，但因为两者之间存在严重的信息不对称，难以形成类似市场交易那样的平等关系，前者的服务可能“过度供给”，甚至将公权“私人化”，而后者监督前者很难。执政党及其成员的自律意识是缓解这个困难的必要条件。和平建设时期执政党的群众路线，说到底就是服务大众。用毛泽东的话来讲，就是“为人民服务”。</w:t>
      </w:r>
    </w:p>
    <w:p>
      <w:pPr>
        <w:pStyle w:val="Normal"/>
        <w:rPr/>
      </w:pPr>
      <w:r>
        <w:rPr/>
        <w:t>环境影响评价是指对规划和建设项目实施后可能造成的环境影响进行分析、预测和评估，提出预防或者减轻不良环境影响的对策和措施，进行跟踪监测的方法与制度。作为从决策的源头预防环境影响的制度安排与技术手段，环境评价在过去优化经济发展、调整经济结构、推动发展转型和通过公众参与培育公众环境意识的实践中发挥了重要的作用。但是，由于现实的制度体制机制局限，环境评价制度的有效性尚有较大的提升空间。如何在开展群众路线教育实践活动中提升环境评价制度的有效性，是我们从事环境评价技术评估人员必须认真思考的重要课题。</w:t>
      </w:r>
    </w:p>
    <w:p>
      <w:pPr>
        <w:pStyle w:val="Normal"/>
        <w:rPr/>
      </w:pPr>
      <w:r>
        <w:rPr/>
        <w:t>环境评价技术评估只是一种社会分工，环境评价技术评估与业主和环评单位都是平等的。在环境影响评价的业务链中，包括了业主</w:t>
      </w:r>
      <w:r>
        <w:rPr/>
        <w:t>(</w:t>
      </w:r>
      <w:r>
        <w:rPr/>
        <w:t>规划单位</w:t>
      </w:r>
      <w:r>
        <w:rPr/>
        <w:t>)</w:t>
      </w:r>
      <w:r>
        <w:rPr/>
        <w:t>、环境评价单位、技术评估和行政审批各个主体，各自的分工把关只是为了更有效地实施环境评价制度，确保制度设计宗旨的实现，在法律地位和民事权利上都是平等的，在环境保护和环境评价的技术标准与规范门前都是平等的。因此，作为我们履行国家级项目环境评价技术评估的机构与人员，必须高度自律，自觉接受业主、环评单位和社会公众的监督，确保环境评价技术评估的公开、公平、公正与透明，从而确保环境评价制度的有效性。</w:t>
      </w:r>
    </w:p>
    <w:p>
      <w:pPr>
        <w:pStyle w:val="Normal"/>
        <w:widowControl/>
        <w:bidi w:val="0"/>
        <w:spacing w:before="180" w:after="180"/>
        <w:jc w:val="left"/>
        <w:rPr/>
      </w:pPr>
      <w:r>
        <w:rPr/>
        <w:t>以上便是我参加群众路线教育活动的心得体会，如有不当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