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的英文翻译"/>
      <w:r>
        <w:rPr/>
        <w:t>广告文案的英文翻译</w:t>
      </w:r>
      <w:bookmarkEnd w:id="0"/>
    </w:p>
    <w:p>
      <w:pPr>
        <w:pStyle w:val="Normal"/>
        <w:rPr/>
      </w:pPr>
      <w:r>
        <w:rPr/>
        <w:t>ConcisioninStyle</w:t>
      </w:r>
    </w:p>
    <w:p>
      <w:pPr>
        <w:pStyle w:val="Normal"/>
        <w:rPr/>
      </w:pPr>
      <w:r>
        <w:rPr/>
        <w:t>靓丽</w:t>
      </w:r>
      <w:r>
        <w:rPr/>
        <w:t>BeautyinDesign</w:t>
      </w:r>
    </w:p>
    <w:p>
      <w:pPr>
        <w:pStyle w:val="Normal"/>
        <w:rPr/>
      </w:pPr>
      <w:r>
        <w:rPr/>
        <w:t>方正立体的造型，搭配永恒的白色和灰色。</w:t>
      </w:r>
    </w:p>
    <w:p>
      <w:pPr>
        <w:pStyle w:val="Normal"/>
        <w:rPr/>
      </w:pPr>
      <w:r>
        <w:rPr/>
        <w:t>SimpleLineSofawithclassicwhitecolorandgraycolor</w:t>
      </w:r>
    </w:p>
    <w:p>
      <w:pPr>
        <w:pStyle w:val="Normal"/>
        <w:rPr/>
      </w:pPr>
      <w:r>
        <w:rPr/>
        <w:t>SA</w:t>
      </w:r>
      <w:r>
        <w:rPr/>
        <w:t>沙发品牌的代表作，设计师巧妙运用红加黑色，稳重中不缺乏时尚。高靠背的设计，给人更多的舒适感觉。配上独立的主人位，生活就更惬意。</w:t>
      </w:r>
    </w:p>
    <w:p>
      <w:pPr>
        <w:pStyle w:val="Normal"/>
        <w:rPr/>
      </w:pPr>
      <w:r>
        <w:rPr/>
        <w:t>ThissofaisthemasterworkofSHEAIsofabrand.Withredcoloringeniouslymatchedblackcolor,itsstylebecomessimplebutstylish.Thedesignofhighbackrestgivesyoumorecomfortablefeeling.Andyouwouldbemuchsatisfiedwiththeindependenthostseatonthesofa.</w:t>
      </w:r>
    </w:p>
    <w:p>
      <w:pPr>
        <w:pStyle w:val="Normal"/>
        <w:rPr/>
      </w:pPr>
      <w:r>
        <w:rPr/>
        <w:t>亮光布在光的作用下显得五彩斑斓，宽厚的软包运用得体，坐、立、躺可以随意发挥</w:t>
      </w:r>
      <w:r>
        <w:rPr/>
        <w:t>;</w:t>
      </w:r>
      <w:r>
        <w:rPr/>
        <w:t>经典的色泽可以随意搭配其他家具或装修颜色，给你舒适的家庭氛围。</w:t>
      </w:r>
      <w:r>
        <w:rPr/>
        <w:t>Thesofa’sshinyfabricwouldbecolorfulunderbulblight.Youcanfreelysit,standandlieonthewidethickcushion.Theclassiccolorsofthesofacangiveyouarandommatchwithotherfurnitureanddecorations,leavingyouinacozyhome.SA</w:t>
      </w:r>
      <w:r>
        <w:rPr/>
        <w:t>沙发品牌的代表作，设计师巧妙运用红加黑色，稳重中不缺乏时尚。高靠背的设计，给人更多的舒适感觉。配上独立的主人位，生活就更惬意。</w:t>
      </w:r>
    </w:p>
    <w:p>
      <w:pPr>
        <w:pStyle w:val="Normal"/>
        <w:rPr/>
      </w:pPr>
      <w:r>
        <w:rPr/>
        <w:t>ThissofaisthemasterworkofSHEAIsofabrand.Ingeniouslymatchedredcolorwithblackcolor,itsstyleissimplebutstylish.Thedesignofhighbackrestgivesyoumorecomfortablefeeling.Andyouwouldbemuchsatisfiedwiththeindependenthostseatonthesofa.</w:t>
      </w:r>
    </w:p>
    <w:p>
      <w:pPr>
        <w:pStyle w:val="Normal"/>
        <w:rPr/>
      </w:pPr>
      <w:r>
        <w:rPr/>
        <w:t>这款奢爱沙发中性的魅力，时尚的引领</w:t>
      </w:r>
      <w:r>
        <w:rPr/>
        <w:t>;</w:t>
      </w:r>
      <w:r>
        <w:rPr/>
        <w:t>这款奢爱沙发不仅色泽运用恰当，在舒适方面极大地展示出来，厚大的软包，宽敞的坐垫，给你极致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SHEAIsofawithmasculinestyleismuchcharming,surelyleadingthefashiontrend.Withsuitablecolormatchesandmuchcomfortablebackrestsandbackcushions,thissofatypecangiveyouanicelifeintheliving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