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母爱的演讲稿全新精选"/>
      <w:r>
        <w:rPr/>
        <w:t>3</w:t>
      </w:r>
      <w:r>
        <w:rPr/>
        <w:t>分钟关于母爱的演讲稿全新精选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