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赠汪伦的教学反思"/>
      <w:r>
        <w:rPr/>
        <w:t>赠汪伦的教学反思</w:t>
      </w:r>
      <w:bookmarkEnd w:id="0"/>
    </w:p>
    <w:p>
      <w:pPr>
        <w:pStyle w:val="Normal"/>
        <w:rPr/>
      </w:pPr>
      <w:r>
        <w:rPr/>
        <w:t>《赠汪伦》一课的教学，我力求以情感人，以情育人，引导学生“用心”读书，将自己的情感思维方式，内心体验带入学习过程中，无拘无束地释放自己的情感，释放自己的人生，释放自己的灵性和悟性。</w:t>
      </w:r>
    </w:p>
    <w:p>
      <w:pPr>
        <w:pStyle w:val="Normal"/>
        <w:rPr/>
      </w:pPr>
      <w:r>
        <w:rPr/>
        <w:t>一、运用故事导入，激发学生的兴趣</w:t>
      </w:r>
    </w:p>
    <w:p>
      <w:pPr>
        <w:pStyle w:val="Normal"/>
        <w:rPr/>
      </w:pPr>
      <w:r>
        <w:rPr/>
        <w:t>古诗离现在年代久远，对于现代的小学生来说，要走入古代的生活情境是不易的，体会诗歌蕴藏的情感更难。因此，创设情景，奠定情感基调显得尤为重要。因此在教学本课前，我通过网络这个特点去查阅了有关这首诗的背景资料，在课前给学生介绍。课一开始，我就问学生你们知道李白吗</w:t>
      </w:r>
      <w:r>
        <w:rPr/>
        <w:t>?</w:t>
      </w:r>
      <w:r>
        <w:rPr/>
        <w:t>又知道汪伦和他是什么关系吗</w:t>
      </w:r>
      <w:r>
        <w:rPr/>
        <w:t>?</w:t>
      </w:r>
      <w:r>
        <w:rPr/>
        <w:t>然后，老师说老师从网上知道了李白和汪伦能成为好朋友的有趣小故事，接着讲述“十里桃花，万家酒店”的古诗，学生听得兴趣盎然。通过资源共享，使学生对李白与汪伦有进一步的了解，并产生浓厚的学习兴趣。</w:t>
      </w:r>
    </w:p>
    <w:p>
      <w:pPr>
        <w:pStyle w:val="Normal"/>
        <w:rPr/>
      </w:pPr>
      <w:r>
        <w:rPr/>
        <w:t>二、自主探究</w:t>
      </w:r>
    </w:p>
    <w:p>
      <w:pPr>
        <w:pStyle w:val="Normal"/>
        <w:rPr/>
      </w:pPr>
      <w:r>
        <w:rPr/>
        <w:t>本节课把教学的基本顺序由讲授式教学的“先讲后学”变成了“先学后讲”。通过自学、交流，学生个体和集体的学习潜能得到充分的发展，自主学习能力得到锻炼。如：要求学生借助课文注释或查字典，自己理解古诗的内容。经过自学探究，交流自己的学习成果，激发了学生的表现欲望和表现力，体现了教为学服务的思想，对学生积极思考、主动探究起到了推波助澜的作用。</w:t>
      </w:r>
    </w:p>
    <w:p>
      <w:pPr>
        <w:pStyle w:val="Normal"/>
        <w:rPr/>
      </w:pPr>
      <w:r>
        <w:rPr/>
        <w:t>三、扎扎实实，层层推进</w:t>
      </w:r>
    </w:p>
    <w:p>
      <w:pPr>
        <w:pStyle w:val="Normal"/>
        <w:rPr/>
      </w:pPr>
      <w:r>
        <w:rPr/>
        <w:t>“</w:t>
      </w:r>
      <w:r>
        <w:rPr/>
        <w:t>自主探究—自读感悟—悟情升华。”体现了以理解为基础，以读促理解，以理解促朗读能力提高的理念。读的训练层次清楚，形式各样，在读中有所感悟，在交流中升华体验，达到以情感人，以情育人的目标。</w:t>
      </w:r>
    </w:p>
    <w:p>
      <w:pPr>
        <w:pStyle w:val="Normal"/>
        <w:rPr/>
      </w:pPr>
      <w:r>
        <w:rPr/>
        <w:t>四、鼓励学生大胆质疑</w:t>
      </w:r>
    </w:p>
    <w:p>
      <w:pPr>
        <w:pStyle w:val="Normal"/>
        <w:rPr/>
      </w:pPr>
      <w:r>
        <w:rPr/>
        <w:t>“</w:t>
      </w:r>
      <w:r>
        <w:rPr/>
        <w:t>疑乃思之源”小疑则小进，大疑则大进。有疑便化被动为主动，使学生主体地位悄然增强。由“忽闻”而引发的问题：李白与汪伦感情如此深厚，李白要走了，汪伦为什么没去送行呢</w:t>
      </w:r>
      <w:r>
        <w:rPr/>
        <w:t>?</w:t>
      </w:r>
      <w:r>
        <w:rPr/>
        <w:t>这个高质量的问题如巨石入江一下子激起了学生思维的涟漪，老师的抛砖引玉打破了课堂的沉寂，激活了学生的思维，才有了出乎意料又在情理之中的妙语连珠。</w:t>
      </w:r>
    </w:p>
    <w:p>
      <w:pPr>
        <w:pStyle w:val="Normal"/>
        <w:rPr/>
      </w:pPr>
      <w:r>
        <w:rPr/>
        <w:t>本节课也有很多遗憾，如：学生感情朗读时，如多给大家参与评价的机会，学生的思维会更活跃，理解会更深刻。另外还应更多地关注学困生，学生的整体感悟、表达等能力会得到更有效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中我会坚持把时间更多地留给学生，把讲的机会更多地留给学生，把评价的自由还给学生，尽可能让学生全身投入，全心投入，全情投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