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的建议书汇集"/>
      <w:r>
        <w:rPr/>
        <w:t>爱护花草树木的建议书汇集</w:t>
      </w:r>
      <w:bookmarkEnd w:id="0"/>
    </w:p>
    <w:p>
      <w:pPr>
        <w:pStyle w:val="Normal"/>
        <w:rPr/>
      </w:pPr>
      <w:r>
        <w:rPr/>
        <w:t>因辖区最近总是有小孩随意攀折树枝，毁坏社区公共设施。为了给我们自己提供一个绿色、温馨的生活环境，现向辖区全体居民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爱护社区绿化，立即行动起来，都来关心支持和积极参与社区绿化建设和管理，爱护花草树木设施，对破坏绿化设施的行为要敢于制止。</w:t>
      </w:r>
    </w:p>
    <w:p>
      <w:pPr>
        <w:pStyle w:val="Normal"/>
        <w:rPr/>
      </w:pPr>
      <w:r>
        <w:rPr/>
        <w:t>三、不践踏草坪，不随意向草坪上扔到垃圾。</w:t>
      </w:r>
    </w:p>
    <w:p>
      <w:pPr>
        <w:pStyle w:val="Normal"/>
        <w:rPr/>
      </w:pPr>
      <w:r>
        <w:rPr/>
        <w:t>四、爱护树木，不随意在树木上乱刻乱画，不攀折树枝。</w:t>
      </w:r>
    </w:p>
    <w:p>
      <w:pPr>
        <w:pStyle w:val="Normal"/>
        <w:rPr/>
      </w:pPr>
      <w:r>
        <w:rPr/>
        <w:t>五、遵守公德，倡导文明，共建环境幽雅，和谐文明的社区。</w:t>
      </w:r>
    </w:p>
    <w:p>
      <w:pPr>
        <w:pStyle w:val="Normal"/>
        <w:rPr/>
      </w:pPr>
      <w:r>
        <w:rPr/>
        <w:t>六、小朋友放学回家时，请别攀折树枝，踩踏花草，毁坏社区公共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辖区全体居民能将此倡议传授给自家小孩，让我们从身边小事做起，从我做起，让我们的社区更加美丽，让我们的家园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