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主题教育活动工作总结报告"/>
      <w:r>
        <w:rPr/>
        <w:t>小学主题教育活动工作总结报告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是全国“爱眼日”，</w:t>
      </w:r>
      <w:r>
        <w:rPr/>
        <w:t>____</w:t>
      </w:r>
      <w:r>
        <w:rPr/>
        <w:t>街道</w:t>
      </w:r>
      <w:r>
        <w:rPr/>
        <w:t>____</w:t>
      </w:r>
      <w:r>
        <w:rPr/>
        <w:t>小学多种形式开展“爱眼日”主题教育活动，培养学生良好的用眼习惯。</w:t>
      </w:r>
    </w:p>
    <w:p>
      <w:pPr>
        <w:pStyle w:val="Normal"/>
        <w:rPr/>
      </w:pPr>
      <w:r>
        <w:rPr/>
        <w:t>一是发起爱眼“倡议”。在周一升旗仪式上，少先队辅导员向全体师生发出“保护视力，更好学习”主题倡议，号召全体同学积极参与到“爱眼日”活动中来。各班召开主题班会、队会，就如何爱眼护眼进行谈论，让学生认识视力的重要性，提升孩子们爱眼护眼意识。</w:t>
      </w:r>
    </w:p>
    <w:p>
      <w:pPr>
        <w:pStyle w:val="Normal"/>
        <w:rPr/>
      </w:pPr>
      <w:r>
        <w:rPr/>
        <w:t>二是举办爱眼主题教育讲座。邀请</w:t>
      </w:r>
      <w:r>
        <w:rPr/>
        <w:t>____</w:t>
      </w:r>
      <w:r>
        <w:rPr/>
        <w:t>卫生院多名志愿者走进课堂，在班级中开展“呵护眼睛，从小做起”为主题的健康教育讲座，为孩子们讲解眼睛的构造、导致近视的因素、怎样预防近视和爱护眼睛等实用知识，提高学生“爱眼护眼”自控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强日常学习教育。班主任老师借助“盲人摸象”“画五官”等游戏，让孩子们在游戏中体会眼睛在日常生活中的重要性。各学科老师在日常教育教学中，注重学生视力保护，帮助学生养成良好的读写姿势，指导学生做眼保健操，养成良好的用眼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